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荔枝繁殖方式主要有高壓及嫁接兩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高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高壓部份選基部直徑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公分之成熟枝條，在其基部上方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公分處先除葉，然後環狀剝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寬度約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包裹材料可選用水苔或腐熟樹皮堆肥，也可用壤土。包裹材料要先充分浸水，然後滴乾或捏乾多餘水分，再裹覆於環狀剝皮部位，要將切口兩端各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完全包覆，然後外覆有添加防紫外線藥劑之塑膠布，兩端綁塑交繩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嫁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任何品種當砧木皆可，可分為皮層嫁接及切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皮層嫁接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穗以供穗植株之頂梢往下，在第三至第四段梢尚帶葉片者最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直徑約</w:t>
      </w:r>
      <w:r>
        <w:rPr>
          <w:rFonts w:eastAsia="標楷體" w:cs="標楷體" w:ascii="標楷體" w:hAnsi="標楷體"/>
        </w:rPr>
        <w:t>0.5~1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段接穗以帶兩芽兩節間為宜。頂芽上方剪至離芽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處，接穗基部節間平切一長切面，長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短切面與長切面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度角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砧木之切法依接穗長切面之寬度及長度而定，先選擇較平滑面，然後縱切兩刀，兩刀之距離與接穗之長切面同寬，長度則與接穗之長切面同長，深度僅達木質部表面。抓開皮層約</w:t>
      </w:r>
      <w:r>
        <w:rPr>
          <w:rFonts w:eastAsia="標楷體" w:cs="標楷體" w:ascii="標楷體" w:hAnsi="標楷體"/>
        </w:rPr>
        <w:t>3/4</w:t>
      </w:r>
      <w:r>
        <w:rPr>
          <w:rFonts w:ascii="標楷體" w:hAnsi="標楷體" w:cs="標楷體" w:eastAsia="標楷體"/>
        </w:rPr>
        <w:t>長，然後將接穗之長切面面向砧木置於其中，輕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敲接穗頂端，使接穗與砧木切面完全吻合。接著以膠帶固定接合處，然後以石臘膜帶</w:t>
      </w:r>
      <w:r>
        <w:rPr>
          <w:rFonts w:eastAsia="標楷體" w:cs="標楷體" w:ascii="標楷體" w:hAnsi="標楷體"/>
        </w:rPr>
        <w:t>(Parafilm)</w:t>
      </w:r>
      <w:r>
        <w:rPr>
          <w:rFonts w:ascii="標楷體" w:hAnsi="標楷體" w:cs="標楷體" w:eastAsia="標楷體"/>
        </w:rPr>
        <w:t>被覆接穗及至砧木頂部接合處。石臘膜帶可拉成薄膜狀，因此要一邊輕拉，一邊纏覆接穗，最後套上紙袋，完成嫁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切接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穗取直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以內之轉黃褐色枝條，接穗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芽為宜。頂芽上方節間僅留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芽下方節間留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公分。在此節間部位，以嫁接刀在兩側切斜切面至末端中心點，斜切面長約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砧大自頂端縱切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，然後將接穗插入砧木切口，使斜切面能與砧木緊密接合。然後以塑膠繩纏繞固定，最後以石臘膜帶被覆接合處，再外套紙袋，以防日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51:00Z</dcterms:created>
  <dc:creator>PC</dc:creator>
  <dc:description/>
  <cp:keywords/>
  <dc:language>en-US</dc:language>
  <cp:lastModifiedBy>user</cp:lastModifiedBy>
  <dcterms:modified xsi:type="dcterms:W3CDTF">2009-09-18T03:45:00Z</dcterms:modified>
  <cp:revision>3</cp:revision>
  <dc:subject/>
  <dc:title>荔枝繁殖方式主要有高壓及嫁接兩種</dc:title>
</cp:coreProperties>
</file>