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小白菜穴盤幼苗為什麼會徒長</w:t>
      </w:r>
      <w:r>
        <w:rPr>
          <w:color w:val="0923E7"/>
        </w:rPr>
        <w:t>—</w:t>
      </w:r>
      <w:r>
        <w:rPr>
          <w:color w:val="0923E7"/>
        </w:rPr>
        <w:t>穴盤幼苗徒長之一</w:t>
      </w:r>
    </w:p>
    <w:p>
      <w:pPr>
        <w:pStyle w:val="Normal"/>
        <w:ind w:firstLine="566"/>
        <w:rPr/>
      </w:pPr>
      <w:r>
        <w:rPr/>
        <w:t>穴盤幼苗徒長最早發生的時期為下胚軸伸長期，在下胚軸快速伸長期間的水養分太多，光線不足，下胚軸過度伸長則形成所謂的徒長現象。幼苗下胚軸太長的徒長現象會持續影響往後的生育，當幼苗本葉開始伸展時，隨著本葉葉面積增大與葉片數目增多，其機械支撐力量將不足而導致幼苗發生倒伏情形，此現象發生之後，是無法再恢復的。因此，下胚軸伸長期的水養分管理與環境光線控制，成為育苗成功的首要關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0:00Z</dcterms:created>
  <dc:creator>Customer</dc:creator>
  <dc:description/>
  <cp:keywords/>
  <dc:language>en-US</dc:language>
  <cp:lastModifiedBy>Customer</cp:lastModifiedBy>
  <dcterms:modified xsi:type="dcterms:W3CDTF">2010-08-14T08:50:00Z</dcterms:modified>
  <cp:revision>1</cp:revision>
  <dc:subject/>
  <dc:title/>
</cp:coreProperties>
</file>