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color w:val="0000FF"/>
        </w:rPr>
        <w:t>有機小白菜</w:t>
      </w:r>
      <w:r>
        <w:rPr>
          <w:color w:val="0000FF"/>
        </w:rPr>
        <w:t>—</w:t>
      </w:r>
      <w:r>
        <w:rPr>
          <w:color w:val="0000FF"/>
        </w:rPr>
        <w:t>直播栽培</w:t>
      </w:r>
    </w:p>
    <w:p>
      <w:pPr>
        <w:pStyle w:val="TextBodyIndent"/>
        <w:rPr/>
      </w:pPr>
      <w:r>
        <w:rPr/>
        <w:t>有機小白菜的生產成本高，市場售價貴，限制其在市場上的拓展力，為提高有機小白菜的市場競爭能力，吸引更多消費者，需研擬降低生產成本對策。通常生產小白菜大部份均採用直播栽培方法，對於有機栽培來說，由於禁用殺草劑致雜草發生嚴重，農民需耗費許多人力除草，反而增加生產成本，使雜草管理成為有機蔬菜生產成本的最大變動因素之ㄧ，如能免去或減少除草佔用的人力，生產成本則可大幅降低。此外，病蟲危害也導致嚴重的減產和品質不良。為減少勞動成本的支出，實有必要對目前慣行的直播栽培法再加以檢討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本文縮排 字元"/>
    <w:qFormat/>
    <w:rPr>
      <w:rFonts w:ascii="Calibri" w:hAnsi="Calibri" w:eastAsia="新細明體;PMingLiU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4T08:58:00Z</dcterms:created>
  <dc:creator>Customer</dc:creator>
  <dc:description/>
  <cp:keywords/>
  <dc:language>en-US</dc:language>
  <cp:lastModifiedBy>Customer</cp:lastModifiedBy>
  <dcterms:modified xsi:type="dcterms:W3CDTF">2010-08-14T08:59:00Z</dcterms:modified>
  <cp:revision>1</cp:revision>
  <dc:subject/>
  <dc:title/>
</cp:coreProperties>
</file>