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923E7"/>
        </w:rPr>
        <w:t>小白菜穴盤幼苗健化</w:t>
      </w:r>
      <w:r>
        <w:rPr>
          <w:color w:val="0923E7"/>
        </w:rPr>
        <w:t>—</w:t>
      </w:r>
      <w:r>
        <w:rPr>
          <w:color w:val="0923E7"/>
        </w:rPr>
        <w:t>健化目的</w:t>
      </w:r>
    </w:p>
    <w:p>
      <w:pPr>
        <w:pStyle w:val="Normal"/>
        <w:ind w:firstLine="566"/>
        <w:rPr/>
      </w:pPr>
      <w:r>
        <w:rPr/>
        <w:t>小白菜穴盤幼苗健化目的是增強其對移植後的環境適應力，以提高幼苗移植至田間的成活率。一般栽培者的健化工作大多只著重在幼苗移植前，其實幼苗生育過程每一天的水養分與環境條件均必須加以嚴格管控，才足以得到幼苗矮化與健化目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8:00Z</dcterms:created>
  <dc:creator>Customer</dc:creator>
  <dc:description/>
  <cp:keywords/>
  <dc:language>en-US</dc:language>
  <cp:lastModifiedBy>Customer</cp:lastModifiedBy>
  <dcterms:modified xsi:type="dcterms:W3CDTF">2010-08-14T08:48:00Z</dcterms:modified>
  <cp:revision>1</cp:revision>
  <dc:subject/>
  <dc:title/>
</cp:coreProperties>
</file>