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種子浸種目的</w:t>
      </w:r>
    </w:p>
    <w:p>
      <w:pPr>
        <w:pStyle w:val="Normal"/>
        <w:ind w:firstLine="566"/>
        <w:rPr/>
      </w:pPr>
      <w:r>
        <w:rPr/>
        <w:t>播種前進行種子浸種之目的為打破種子休眠、促進種子發芽及提高其萌發整齊度。浸種是將種子直接浸泡在流動水中，經一段時間後，待種子吸水至飽滿，即取出種子將其陰乾再播種。種子浸種之前必須先將其置於室溫下浸潤處理，再浸泡於流動水中，以避免種子因快速吸水而導致種子表皮破裂，失去發芽能力。種子浸種程度以吸水至飽滿即可，小白菜種子的浸種時間約為</w:t>
      </w:r>
      <w:r>
        <w:rPr>
          <w:rFonts w:cs="Calibri" w:eastAsia="Calibri"/>
        </w:rPr>
        <w:t xml:space="preserve"> </w:t>
      </w:r>
      <w:r>
        <w:rPr/>
        <w:t>2 - 3</w:t>
      </w:r>
      <w:r>
        <w:rPr/>
        <w:t>小時，超過</w:t>
      </w:r>
      <w:r>
        <w:rPr/>
        <w:t>3</w:t>
      </w:r>
      <w:r>
        <w:rPr/>
        <w:t>小時反而使發芽率降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4:00Z</dcterms:created>
  <dc:creator>Customer</dc:creator>
  <dc:description/>
  <cp:keywords/>
  <dc:language>en-US</dc:language>
  <cp:lastModifiedBy>Customer</cp:lastModifiedBy>
  <dcterms:modified xsi:type="dcterms:W3CDTF">2010-08-14T08:44:00Z</dcterms:modified>
  <cp:revision>1</cp:revision>
  <dc:subject/>
  <dc:title/>
</cp:coreProperties>
</file>