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夏季設施小白菜快速復耕栽培新技術</w:t>
      </w:r>
    </w:p>
    <w:p>
      <w:pPr>
        <w:pStyle w:val="Normal"/>
        <w:ind w:firstLine="540"/>
        <w:rPr/>
      </w:pPr>
      <w:r>
        <w:rPr/>
        <w:t>行政院農業委員會桃園區農業改良場表示，為了因應夏季颱風豪雨災害後緊急復耕，近年來已進行多項設施小白菜快速栽培技術試驗研究工作，結果證實小白菜育苗移植之生育快速，移植</w:t>
      </w:r>
      <w:r>
        <w:rPr/>
        <w:t>12~ 14</w:t>
      </w:r>
      <w:r>
        <w:rPr/>
        <w:t>天即可採收供應市場急需，為災後復耕重要新技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00:00Z</dcterms:created>
  <dc:creator>Customer</dc:creator>
  <dc:description/>
  <cp:keywords/>
  <dc:language>en-US</dc:language>
  <cp:lastModifiedBy>Customer</cp:lastModifiedBy>
  <dcterms:modified xsi:type="dcterms:W3CDTF">2010-08-14T09:00:00Z</dcterms:modified>
  <cp:revision>1</cp:revision>
  <dc:subject/>
  <dc:title/>
</cp:coreProperties>
</file>