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災後復耕</w:t>
      </w:r>
    </w:p>
    <w:p>
      <w:pPr>
        <w:pStyle w:val="Normal"/>
        <w:ind w:firstLine="540"/>
        <w:rPr/>
      </w:pPr>
      <w:r>
        <w:rPr/>
        <w:t>夏天每逢颱風豪雨侵襲，常造成蔬菜受損嚴重，價格因而飆漲，為了即早復耕一般以種植生育快速的小白菜、莧菜及蕹菜為主。傳統小白菜復耕以直播栽培為主，生育日數從播種至採收約為</w:t>
      </w:r>
      <w:r>
        <w:rPr/>
        <w:t>21 ~ 25</w:t>
      </w:r>
      <w:r>
        <w:rPr/>
        <w:t>天，若因淹水需等待排水及土壤乾燥至適合田間操作之時間，復耕期最快亦需要</w:t>
      </w:r>
      <w:r>
        <w:rPr/>
        <w:t>30 ~ 35</w:t>
      </w:r>
      <w:r>
        <w:rPr/>
        <w:t>天。為配合夏季災害期快速供應小白菜，桃園場近年來已發表多項小白菜快速栽培之技術，以縮短小白菜生育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01:00Z</dcterms:created>
  <dc:creator>Customer</dc:creator>
  <dc:description/>
  <cp:keywords/>
  <dc:language>en-US</dc:language>
  <cp:lastModifiedBy>Customer</cp:lastModifiedBy>
  <dcterms:modified xsi:type="dcterms:W3CDTF">2010-08-14T09:01:00Z</dcterms:modified>
  <cp:revision>1</cp:revision>
  <dc:subject/>
  <dc:title/>
</cp:coreProperties>
</file>