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災後快速復耕的優良新技術</w:t>
      </w:r>
    </w:p>
    <w:p>
      <w:pPr>
        <w:pStyle w:val="Normal"/>
        <w:ind w:firstLine="425"/>
        <w:rPr/>
      </w:pPr>
      <w:r>
        <w:rPr/>
        <w:t>夏天設施小白菜快速栽培技術是將其生產過程分為兩個階段，第一階段為視天候狀況適時準備葉菜穴盤苗。第二階段為採用苗齡約</w:t>
      </w:r>
      <w:r>
        <w:rPr/>
        <w:t>10-12</w:t>
      </w:r>
      <w:r>
        <w:rPr/>
        <w:t>天之健壯幼苗進行本田移植，於移植後約</w:t>
      </w:r>
      <w:r>
        <w:rPr/>
        <w:t>12~ 14</w:t>
      </w:r>
      <w:r>
        <w:rPr/>
        <w:t>天即可採收上市。此項移植栽培技術由於採用</w:t>
      </w:r>
      <w:r>
        <w:rPr/>
        <w:t>2-3</w:t>
      </w:r>
      <w:r>
        <w:rPr/>
        <w:t>片本葉期之健壯幼苗，其根系發育完整且生長勢強，移植後生育快速且整齊，在病蟲害及雜草發生危害前，即已採收，完全無需施用農藥，不但生產量穩定且產品壯碩肥美，為目前災後快速復耕的優良新技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1:00Z</dcterms:created>
  <dc:creator>Customer</dc:creator>
  <dc:description/>
  <cp:keywords/>
  <dc:language>en-US</dc:language>
  <cp:lastModifiedBy>Customer</cp:lastModifiedBy>
  <dcterms:modified xsi:type="dcterms:W3CDTF">2010-08-15T00:35:00Z</dcterms:modified>
  <cp:revision>2</cp:revision>
  <dc:subject/>
  <dc:title/>
</cp:coreProperties>
</file>