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扣除肥料成本後之收益差異原因</w:t>
      </w:r>
    </w:p>
    <w:p>
      <w:pPr>
        <w:pStyle w:val="Normal"/>
        <w:ind w:firstLine="540"/>
        <w:rPr/>
      </w:pPr>
      <w:r>
        <w:rPr/>
        <w:t>扣除肥料成本後之收益差異原因為，新屋鄉示範區合理化施肥量採停止施肥措施，小白菜不但沒有減產反而增產，因而使收入增加，扣除施肥成本後之收益增加</w:t>
      </w:r>
      <w:r>
        <w:rPr/>
        <w:t>24,160</w:t>
      </w:r>
      <w:r>
        <w:rPr/>
        <w:t>元</w:t>
      </w:r>
      <w:r>
        <w:rPr/>
        <w:t>/</w:t>
      </w:r>
      <w:r>
        <w:rPr/>
        <w:t>公頃。竹北市第一與二期兩期作示範結果，合理化施肥示範區產量與收益均較對照區減少，究其原因應是氮肥用量偏低，而造成小白菜產量降低所致，第三期作後可建議農民施用與慣用量等量之氮素，而維持磷酐及氧化鉀用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54:00Z</dcterms:created>
  <dc:creator>Customer</dc:creator>
  <dc:description/>
  <cp:keywords/>
  <dc:language>en-US</dc:language>
  <cp:lastModifiedBy>Customer</cp:lastModifiedBy>
  <dcterms:modified xsi:type="dcterms:W3CDTF">2010-08-14T08:54:00Z</dcterms:modified>
  <cp:revision>1</cp:revision>
  <dc:subject/>
  <dc:title/>
</cp:coreProperties>
</file>