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第一位本土有機蔬菜育苗達人</w:t>
      </w:r>
    </w:p>
    <w:p>
      <w:pPr>
        <w:pStyle w:val="TextBodyIndent"/>
        <w:rPr/>
      </w:pPr>
      <w:r>
        <w:rPr/>
        <w:t>林應樹先生經營的紫城農場不但是縣內歷史最久，規模最大的蔬菜育苗中心，而且永遠居領先地位，早在農業改良場推廣「有機短期葉菜類育苗移植栽培技術」的初期，即著手研究生產有機短期葉菜類穴盤苗，是第一家生產短期葉菜類穴盤苗的業者，在供不應求的情況下，逐步擴展經營規模且採用現代化標準溫室進行精密管理，周年生產的有機蔬菜穴盤苗是許多農場穩定生產有機蔬菜的「苗源」—紫城農場。一粒種子，一株健壯的小苗，一棵肥碩的菜，很快成為盤盤佳饒，這是農場主人最大的心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Calibri" w:hAnsi="Calibri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55:00Z</dcterms:created>
  <dc:creator>Customer</dc:creator>
  <dc:description/>
  <cp:keywords/>
  <dc:language>en-US</dc:language>
  <cp:lastModifiedBy>Customer</cp:lastModifiedBy>
  <dcterms:modified xsi:type="dcterms:W3CDTF">2010-08-14T08:56:00Z</dcterms:modified>
  <cp:revision>1</cp:revision>
  <dc:subject/>
  <dc:title/>
</cp:coreProperties>
</file>