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夫唱婦隨造福鄉音</w:t>
      </w:r>
    </w:p>
    <w:p>
      <w:pPr>
        <w:pStyle w:val="TextBodyIndent"/>
        <w:rPr/>
      </w:pPr>
      <w:r>
        <w:rPr/>
        <w:t>林應樹先生在經營蔬菜育苗事業之餘，不忘回饋鄉親，經常提供穴盤苗與自製堆肥予慈善團體且不為人知，大力協助多項的農業訓練工作，積極參與各級單位與團體的活動，以及提供農場作學校戶外教學活動，更將農場轉型成為生產與教育兼具的教學農園，而且長期免費的提供場地供地方人士學習歌唱，自己也是歌唱高手，夫妻倆以歌會友，凝聚無數鄉民之情誼，在此人情淡薄的年代無形中圓滿了許多有緣人的情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56:00Z</dcterms:created>
  <dc:creator>Customer</dc:creator>
  <dc:description/>
  <cp:keywords/>
  <dc:language>en-US</dc:language>
  <cp:lastModifiedBy>Customer</cp:lastModifiedBy>
  <dcterms:modified xsi:type="dcterms:W3CDTF">2010-08-14T08:56:00Z</dcterms:modified>
  <cp:revision>1</cp:revision>
  <dc:subject/>
  <dc:title/>
</cp:coreProperties>
</file>