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災後快速復耕</w:t>
      </w:r>
    </w:p>
    <w:p>
      <w:pPr>
        <w:pStyle w:val="Normal"/>
        <w:ind w:firstLine="540"/>
        <w:rPr/>
      </w:pPr>
      <w:r>
        <w:rPr/>
        <w:t>小白菜穴盤幼苗在夏天高溫期移植後約</w:t>
      </w:r>
      <w:r>
        <w:rPr/>
        <w:t>12 ~ 14</w:t>
      </w:r>
      <w:r>
        <w:rPr/>
        <w:t>天就可以採收，除了適用於夏季設施小白菜無農藥生產之外，亦能應用於災後快速復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7:00Z</dcterms:created>
  <dc:creator>Customer</dc:creator>
  <dc:description/>
  <cp:keywords/>
  <dc:language>en-US</dc:language>
  <cp:lastModifiedBy>Customer</cp:lastModifiedBy>
  <dcterms:modified xsi:type="dcterms:W3CDTF">2010-08-14T08:57:00Z</dcterms:modified>
  <cp:revision>1</cp:revision>
  <dc:subject/>
  <dc:title/>
</cp:coreProperties>
</file>