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高品質小白菜</w:t>
      </w:r>
    </w:p>
    <w:p>
      <w:pPr>
        <w:pStyle w:val="TextBodyIndent"/>
        <w:rPr/>
      </w:pPr>
      <w:r>
        <w:rPr/>
        <w:t>夏季設施小白菜育苗移植「栽培三部曲」是生產清潔高品質小白菜的最佳模式。由於夏季設施小白菜以穴盤育苗後再移植到田間之生育快速且整齊，所以生長期間不必進行除草與間拔工作，又由於每一期作的時間短，病蟲害來不及發生，已達採收期，可以大幅減少或者完全不使用化學藥劑，是不折不扣的清潔蔬菜。此外，採收時的產品壯碩肥美，不但提昇產品品質，亦增進產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7:00Z</dcterms:created>
  <dc:creator>Customer</dc:creator>
  <dc:description/>
  <cp:keywords/>
  <dc:language>en-US</dc:language>
  <cp:lastModifiedBy>Customer</cp:lastModifiedBy>
  <dcterms:modified xsi:type="dcterms:W3CDTF">2010-08-14T08:57:00Z</dcterms:modified>
  <cp:revision>1</cp:revision>
  <dc:subject/>
  <dc:title/>
</cp:coreProperties>
</file>