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際常用授獎等級種類表</w:t>
      </w:r>
    </w:p>
    <w:tbl>
      <w:tblPr>
        <w:tblW w:w="8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4680"/>
        <w:gridCol w:w="2700"/>
      </w:tblGrid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簡</w:t>
            </w:r>
            <w:r>
              <w:rPr>
                <w:rFonts w:ascii="Arial" w:hAnsi="Arial" w:cs="Arial" w:eastAsia="Arial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稱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全</w:t>
            </w:r>
            <w:r>
              <w:rPr>
                <w:rFonts w:ascii="Arial" w:hAnsi="Arial" w:cs="Arial" w:eastAsia="Arial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說</w:t>
            </w:r>
            <w:r>
              <w:rPr>
                <w:rFonts w:ascii="Arial" w:hAnsi="Arial" w:cs="Arial" w:eastAsia="Arial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FCC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irst Class Certificat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授獎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90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分以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G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Gold Meda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金牌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GMC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Gold Medal Certificat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同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F.C.C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的評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ward of  Merri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授獎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80~89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Silver Medal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銀牌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D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iploma of Mer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同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.M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的評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MC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ilver Medal Certificat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同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A.M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的評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PC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Preliminary Commendatio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授獎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7~79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PC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rtificate of Preliminary Commendatio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同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.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R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rtificate of Recognitio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同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P.C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HCC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Highly Commended Certificate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授獎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5~79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分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B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nze Meda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同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HCC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評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BMC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nze Medal Certificat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同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HCC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評分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BC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20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otanical Certificat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授獎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分以上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C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rtificate of Cultural Meri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栽培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B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rtificate of Botanical Meri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珍奇原生種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BR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rtificate of Botanical Recognitio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珍奇原生種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RHC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are Hybrid Certificat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珍貴交配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D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ward of Distinctio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雜交種卓越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AQ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ward of Quality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品質優良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TW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20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Trophy Winne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優秀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SQ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uperior Quality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營利上具有優良特性的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C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rtificate of Cultur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優秀栽培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CE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rtificate of Culture Excellenc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同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H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rtificate of Horticultural Merit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園藝特殊貢獻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JC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Judges' Commendatio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評審獎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表</w:t>
      </w:r>
      <w:r>
        <w:rPr>
          <w:rFonts w:cs="新細明體;PMingLiU" w:ascii="新細明體;PMingLiU" w:hAnsi="新細明體;PMingLiU"/>
          <w:sz w:val="20"/>
          <w:szCs w:val="20"/>
        </w:rPr>
        <w:t>1﹒</w:t>
      </w:r>
      <w:r>
        <w:rPr>
          <w:rFonts w:ascii="新細明體;PMingLiU" w:hAnsi="新細明體;PMingLiU" w:cs="新細明體;PMingLiU"/>
          <w:sz w:val="20"/>
          <w:szCs w:val="20"/>
        </w:rPr>
        <w:t>國際常用授獎等級種類表。檢索自︰</w:t>
      </w:r>
      <w:r>
        <w:rPr>
          <w:rFonts w:cs="新細明體;PMingLiU" w:ascii="新細明體;PMingLiU" w:hAnsi="新細明體;PMingLiU"/>
          <w:sz w:val="20"/>
          <w:szCs w:val="20"/>
        </w:rPr>
        <w:t>http://www.phalaenopsis.idv.tw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4:13:00Z</dcterms:created>
  <dc:creator>s302user</dc:creator>
  <dc:description/>
  <cp:keywords/>
  <dc:language>en-US</dc:language>
  <cp:lastModifiedBy>s302user</cp:lastModifiedBy>
  <dcterms:modified xsi:type="dcterms:W3CDTF">2006-06-26T04:26:00Z</dcterms:modified>
  <cp:revision>3</cp:revision>
  <dc:subject/>
  <dc:title/>
</cp:coreProperties>
</file>