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26" w:hanging="12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表一、常見急性傷害之誘因與可能出現之症狀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588"/>
      </w:tblGrid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害原因</w:t>
            </w:r>
          </w:p>
        </w:tc>
        <w:tc>
          <w:tcPr>
            <w:tcW w:w="75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症狀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壤呈強酸性</w:t>
            </w:r>
          </w:p>
        </w:tc>
        <w:tc>
          <w:tcPr>
            <w:tcW w:w="75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生長不良、生長延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壤通氣不良</w:t>
            </w:r>
          </w:p>
        </w:tc>
        <w:tc>
          <w:tcPr>
            <w:tcW w:w="75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部腐爛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壤排水不良</w:t>
            </w:r>
          </w:p>
        </w:tc>
        <w:tc>
          <w:tcPr>
            <w:tcW w:w="75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因底層有硬土層造成生長延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壤過份乾燥</w:t>
            </w:r>
          </w:p>
        </w:tc>
        <w:tc>
          <w:tcPr>
            <w:tcW w:w="75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尖捲曲褐化出現斑點或斑點或斑塊，全黃化、落葉、萎凋或大量落葉。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壤酸鹼值不平衡</w:t>
            </w:r>
          </w:p>
        </w:tc>
        <w:tc>
          <w:tcPr>
            <w:tcW w:w="75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嫩葉退綠造成葉片呈黃綠狀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壤鹽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EC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過高</w:t>
            </w:r>
          </w:p>
        </w:tc>
        <w:tc>
          <w:tcPr>
            <w:tcW w:w="75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尖捲曲褐化，落葉、萎凋或大量落葉。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壤條件環境劇變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溫度、濕度、空氣等因素造成</w:t>
            </w:r>
          </w:p>
        </w:tc>
        <w:tc>
          <w:tcPr>
            <w:tcW w:w="75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系發育不良、植株衰弱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量元素不平衡</w:t>
            </w:r>
          </w:p>
        </w:tc>
        <w:tc>
          <w:tcPr>
            <w:tcW w:w="75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嫩葉退綠造成葉片呈黃綠狀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肥料中之鹽分累積</w:t>
            </w:r>
          </w:p>
        </w:tc>
        <w:tc>
          <w:tcPr>
            <w:tcW w:w="75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壤表層有結晶體、堅硬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氮肥過多</w:t>
            </w:r>
          </w:p>
        </w:tc>
        <w:tc>
          <w:tcPr>
            <w:tcW w:w="75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端葉片繁茂但開花少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肥料傷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肥料過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尖褐化或出現塊斑、葉片黃，嚴重者葉片乾縮、落葉，甚至全株萎凋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肥料不足</w:t>
            </w:r>
          </w:p>
        </w:tc>
        <w:tc>
          <w:tcPr>
            <w:tcW w:w="75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片黃化、生長延遲、葉片減少及植株短小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肥料不足且氮肥嚴重不足</w:t>
            </w:r>
          </w:p>
        </w:tc>
        <w:tc>
          <w:tcPr>
            <w:tcW w:w="75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株矮化、新葉變小、老葉黃化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鉀</w:t>
            </w:r>
          </w:p>
        </w:tc>
        <w:tc>
          <w:tcPr>
            <w:tcW w:w="75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片由老葉葉緣向內黃化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鎂</w:t>
            </w:r>
          </w:p>
        </w:tc>
        <w:tc>
          <w:tcPr>
            <w:tcW w:w="75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葉開始葉脈間黃化，新葉葉片黃化但葉脈仍為綠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分不足</w:t>
            </w:r>
          </w:p>
        </w:tc>
        <w:tc>
          <w:tcPr>
            <w:tcW w:w="75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片黃化、頂端葉片褐化、植株萎凋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分過多</w:t>
            </w:r>
          </w:p>
        </w:tc>
        <w:tc>
          <w:tcPr>
            <w:tcW w:w="75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葉黃化，葉間捲曲褐化，葉尖褐化或由葉尖開始出現黃色、褐色斑點，葉片減少，嚴重者落葉；生長不良、生長延遲、植株褪色，嚴重莖部腐爛、植株萎凋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度太低</w:t>
            </w:r>
          </w:p>
        </w:tc>
        <w:tc>
          <w:tcPr>
            <w:tcW w:w="75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端葉片褐化、葉片乾縮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旱</w:t>
            </w:r>
          </w:p>
        </w:tc>
        <w:tc>
          <w:tcPr>
            <w:tcW w:w="75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片黃化，葉片出現黃色、褐色斑點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季光照不足</w:t>
            </w:r>
          </w:p>
        </w:tc>
        <w:tc>
          <w:tcPr>
            <w:tcW w:w="75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長延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照不足</w:t>
            </w:r>
          </w:p>
        </w:tc>
        <w:tc>
          <w:tcPr>
            <w:tcW w:w="75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長不良、生育期延遲、葉片減少、植株褪色、枝條徒長、葉片變長且有褪色現象、老葉黃化、花苞小且著色不良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照太強</w:t>
            </w:r>
          </w:p>
        </w:tc>
        <w:tc>
          <w:tcPr>
            <w:tcW w:w="75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尖褐化或由葉尖開始出現塊斑，老葉葉間捲曲褐化、新葉變小緊縮、全株黃化，嚴重者植株萎凋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光照下過多水分留於葉片上</w:t>
            </w:r>
          </w:p>
        </w:tc>
        <w:tc>
          <w:tcPr>
            <w:tcW w:w="75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色、褐色斑點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度、溫度及相對濕度劇變</w:t>
            </w:r>
          </w:p>
        </w:tc>
        <w:tc>
          <w:tcPr>
            <w:tcW w:w="75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葉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溫</w:t>
            </w:r>
          </w:p>
        </w:tc>
        <w:tc>
          <w:tcPr>
            <w:tcW w:w="75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長不良、葉片減少及植株褪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溫</w:t>
            </w:r>
          </w:p>
        </w:tc>
        <w:tc>
          <w:tcPr>
            <w:tcW w:w="75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長不良，全株黃化，生育期延遲。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溫時植株吸收土壤中之溫水</w:t>
            </w:r>
          </w:p>
        </w:tc>
        <w:tc>
          <w:tcPr>
            <w:tcW w:w="75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片腫大、葉脈突起、水浸狀病斑並轉為紅、褐色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害</w:t>
            </w:r>
          </w:p>
        </w:tc>
        <w:tc>
          <w:tcPr>
            <w:tcW w:w="75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片黃化落葉，老葉變小捲曲，新葉變小且緊縮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植</w:t>
            </w:r>
          </w:p>
        </w:tc>
        <w:tc>
          <w:tcPr>
            <w:tcW w:w="75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片萎凋、新葉變小、枝條軟弱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風不良</w:t>
            </w:r>
          </w:p>
        </w:tc>
        <w:tc>
          <w:tcPr>
            <w:tcW w:w="75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片黃化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植</w:t>
            </w:r>
          </w:p>
        </w:tc>
        <w:tc>
          <w:tcPr>
            <w:tcW w:w="75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葉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芽形成時期溫度劇變</w:t>
            </w:r>
          </w:p>
        </w:tc>
        <w:tc>
          <w:tcPr>
            <w:tcW w:w="75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芽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突然改變栽植環境</w:t>
            </w:r>
          </w:p>
        </w:tc>
        <w:tc>
          <w:tcPr>
            <w:tcW w:w="75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芽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污染</w:t>
            </w:r>
          </w:p>
        </w:tc>
        <w:tc>
          <w:tcPr>
            <w:tcW w:w="75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尖褐化或由葉尖開始出現塊斑、葉片黃化並有微小斑點，其後造成褐色乾枯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傷害</w:t>
            </w:r>
          </w:p>
        </w:tc>
        <w:tc>
          <w:tcPr>
            <w:tcW w:w="75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尖褐化或由葉尖開始出現塊斑、葉片出現黃色、褐色斑點、葉片捲曲，嚴重者葉片乾縮、葉部畸型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殺草劑為害</w:t>
            </w:r>
          </w:p>
        </w:tc>
        <w:tc>
          <w:tcPr>
            <w:tcW w:w="75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片畸型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物質中毒</w:t>
            </w:r>
          </w:p>
        </w:tc>
        <w:tc>
          <w:tcPr>
            <w:tcW w:w="75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萎凋或大量落葉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傷害</w:t>
            </w:r>
          </w:p>
        </w:tc>
        <w:tc>
          <w:tcPr>
            <w:tcW w:w="7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尖褐化或由葉尖開始出現塊斑、全株中間部份枝條葉片黃化葉片捲曲褐化</w:t>
            </w:r>
          </w:p>
        </w:tc>
      </w:tr>
    </w:tbl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25:00Z</dcterms:created>
  <dc:creator>陳彥睿</dc:creator>
  <dc:description/>
  <cp:keywords/>
  <dc:language>en-US</dc:language>
  <cp:lastModifiedBy>邱玲瑛</cp:lastModifiedBy>
  <dcterms:modified xsi:type="dcterms:W3CDTF">2009-04-16T03:40:00Z</dcterms:modified>
  <cp:revision>1</cp:revision>
  <dc:subject>表一、常見急性傷害之誘因與可能出現之症狀</dc:subject>
  <dc:title>表一、常見急性傷害之誘因與可能出現之症狀</dc:title>
</cp:coreProperties>
</file>