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"/>
        <w:spacing w:before="0" w:after="280"/>
        <w:rPr/>
      </w:pPr>
      <w:r>
        <w:rPr/>
        <w:t>蜂蜜的成分</w:t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9"/>
        <w:gridCol w:w="2722"/>
        <w:gridCol w:w="1447"/>
        <w:gridCol w:w="2258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成分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平均值（％）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標準差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範</w:t>
            </w: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?</w:t>
            </w: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鞡鞡豲</w:t>
            </w: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?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水分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 xml:space="preserve">7.2 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1.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12.2-22.9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果糖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38.4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1.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30.9-44.3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葡萄糖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30.3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3.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22.9-40.7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蔗糖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1.3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0.9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0.2-7.6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麥芽糖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7.3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2.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2.7-16.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高糖類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1.4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1.1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0.1-3.8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酸類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0.57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0.20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0.17-1.17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灰分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0.169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0.15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0.02-1.028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含氮量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0.041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0.026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0.00-0.133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酸鹼值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3.91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　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3.42-6.10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  <w:t>澱粉酶值</w:t>
            </w:r>
          </w:p>
        </w:tc>
        <w:tc>
          <w:tcPr>
            <w:tcW w:w="2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20.8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9.8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ө;Times New Roman" w:hAnsi="sө;Times New Roman" w:cs="sө;Times New Roman"/>
                <w:color w:val="7D5F00"/>
                <w:sz w:val="32"/>
                <w:szCs w:val="51"/>
              </w:rPr>
            </w:pPr>
            <w:r>
              <w:rPr>
                <w:rFonts w:cs="sө;Times New Roman" w:ascii="sө;Times New Roman" w:hAnsi="sө;Times New Roman"/>
                <w:color w:val="7D5F00"/>
                <w:sz w:val="32"/>
                <w:szCs w:val="51"/>
              </w:rPr>
              <w:t>2.1-62.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47:00Z</dcterms:created>
  <dc:creator>李佳燕</dc:creator>
  <dc:description/>
  <dc:language>en-US</dc:language>
  <cp:lastModifiedBy>李佳燕</cp:lastModifiedBy>
  <dcterms:modified xsi:type="dcterms:W3CDTF">2007-09-20T12:58:00Z</dcterms:modified>
  <cp:revision>2</cp:revision>
  <dc:subject/>
  <dc:title>表一、蜂蜜的成分</dc:title>
</cp:coreProperties>
</file>