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5505" w:hRule="atLeast"/>
        </w:trPr>
        <w:tc>
          <w:tcPr>
            <w:tcW w:w="8312" w:type="dxa"/>
            <w:tcBorders/>
          </w:tcPr>
          <w:p>
            <w:pPr>
              <w:pStyle w:val="T1"/>
              <w:spacing w:before="0" w:after="280"/>
              <w:rPr/>
            </w:pPr>
            <w:r>
              <w:rPr/>
              <w:t> </w:t>
            </w:r>
            <w:r>
              <w:rPr/>
              <w:t>五、蜂蜜的</w:t>
            </w:r>
            <w:r>
              <w:rPr/>
              <w:t>CNS</w:t>
            </w:r>
            <w:r>
              <w:rPr/>
              <w:t>國家標準</w:t>
            </w:r>
            <w:r>
              <w:rPr/>
              <w:t>(49/12/22</w:t>
            </w:r>
            <w:r>
              <w:rPr/>
              <w:t>公佈，</w:t>
            </w:r>
            <w:r>
              <w:rPr/>
              <w:t xml:space="preserve">87/3/23 </w:t>
            </w:r>
            <w:r>
              <w:rPr/>
              <w:t>第五次修訂</w:t>
            </w:r>
            <w:r>
              <w:rPr/>
              <w:t xml:space="preserve">) </w:t>
            </w:r>
          </w:p>
          <w:p>
            <w:pPr>
              <w:pStyle w:val="T1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適用範圍：本標準適用於由蜜蜂採集製造之蜂蜜。</w:t>
            </w:r>
            <w:r>
              <w:rPr>
                <w:rFonts w:eastAsia="sө;Times New Roman"/>
              </w:rPr>
              <w:t xml:space="preserve"> </w:t>
            </w:r>
          </w:p>
          <w:p>
            <w:pPr>
              <w:pStyle w:val="T1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定義：蜜蜂採收花朵之花蜜（</w:t>
            </w:r>
            <w:r>
              <w:rPr/>
              <w:t>nectar</w:t>
            </w:r>
            <w:r>
              <w:rPr/>
              <w:t>）、植物外泌液（</w:t>
            </w:r>
            <w:r>
              <w:rPr/>
              <w:t>excretions</w:t>
            </w:r>
            <w:r>
              <w:rPr/>
              <w:t>）或昆蟲蜜露（</w:t>
            </w:r>
            <w:r>
              <w:rPr/>
              <w:t>honeydew</w:t>
            </w:r>
            <w:r>
              <w:rPr/>
              <w:t>），儲存於蜂巢之天然甜味產品。</w:t>
            </w:r>
          </w:p>
          <w:p>
            <w:pPr>
              <w:pStyle w:val="T1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一般性狀：</w:t>
            </w:r>
          </w:p>
          <w:p>
            <w:pPr>
              <w:pStyle w:val="T1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形態：應為透明之流體狀、黏稠狀液體或半結晶以至完全結晶狀物質。</w:t>
            </w:r>
          </w:p>
          <w:p>
            <w:pPr>
              <w:pStyle w:val="T1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色澤：因所採蜜源不同而有白色、淺琥珀色、琥珀色、淺黃色、淺褐色、黃褐色以至暗褐等深淺不同之色澤。</w:t>
            </w:r>
            <w:r>
              <w:rPr>
                <w:rFonts w:eastAsia="sө;Times New Roman"/>
              </w:rPr>
              <w:t xml:space="preserve">    </w:t>
            </w:r>
          </w:p>
          <w:p>
            <w:pPr>
              <w:pStyle w:val="T1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沈澱浮渣：本品在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以上應無沈澱與浮渣現象。</w:t>
            </w:r>
          </w:p>
          <w:p>
            <w:pPr>
              <w:pStyle w:val="T1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氣味：本品隨蜜源植物不同而各具有不同之良好風味，無不良之氣味。</w:t>
            </w:r>
          </w:p>
          <w:p>
            <w:pPr>
              <w:pStyle w:val="T1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sө;Times New Roman"/>
              </w:rPr>
              <w:t xml:space="preserve"> </w:t>
            </w:r>
            <w:r>
              <w:rPr/>
              <w:t>品質：本品依其品質分為下列二級。</w:t>
            </w:r>
          </w:p>
          <w:tbl>
            <w:tblPr>
              <w:tblW w:w="4700" w:type="pct"/>
              <w:jc w:val="left"/>
              <w:tblInd w:w="39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21"/>
              <w:gridCol w:w="1892"/>
              <w:gridCol w:w="1900"/>
            </w:tblGrid>
            <w:tr>
              <w:trPr/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成份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甲級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乙級</w:t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水分（％）</w:t>
                  </w: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(1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低於</w:t>
                  </w: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低於</w:t>
                  </w: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23</w:t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蔗糖（％）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1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下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5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還原糖（％）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70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上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60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灰分（％）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0.4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下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0.6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酸度</w:t>
                  </w: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(meq H+/1000 g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30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下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40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水不溶物（％）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0.1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下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0.1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HMF (ppm) (2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30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下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40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澱粉酶值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8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上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7D5F00"/>
                      <w:sz w:val="23"/>
                      <w:szCs w:val="23"/>
                    </w:rPr>
                    <w:t>3</w:t>
                  </w:r>
                  <w:r>
                    <w:rPr>
                      <w:rFonts w:ascii="sө;Times New Roman" w:hAnsi="sө;Times New Roman" w:cs="sө;Times New Roman"/>
                      <w:color w:val="7D5F00"/>
                      <w:sz w:val="23"/>
                      <w:szCs w:val="23"/>
                    </w:rPr>
                    <w:t>以上</w:t>
                  </w:r>
                </w:p>
              </w:tc>
            </w:tr>
          </w:tbl>
          <w:p>
            <w:pPr>
              <w:pStyle w:val="T1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衛生要求：應符合本國有關衛生法令之規定。</w:t>
            </w:r>
          </w:p>
          <w:p>
            <w:pPr>
              <w:pStyle w:val="T1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包裝及標示：本品所使用之容器應符合行政院衛生署公告之「食品器具、容器、包裝衛生標準」之規定；附貼或直接印於罐上之標紙或標識應外觀良好，完整無損並符合</w:t>
            </w:r>
            <w:r>
              <w:rPr/>
              <w:t>CNS 3192</w:t>
            </w:r>
            <w:r>
              <w:rPr/>
              <w:t>【包裝食品標示】之規定。</w:t>
            </w:r>
          </w:p>
          <w:p>
            <w:pPr>
              <w:pStyle w:val="T1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檢驗：本品之檢驗依</w:t>
            </w:r>
            <w:r>
              <w:rPr/>
              <w:t>CNS 1344</w:t>
            </w:r>
            <w:r>
              <w:rPr/>
              <w:t>【蜂蜜檢驗法】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3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360" w:before="280" w:after="280"/>
    </w:pPr>
    <w:rPr>
      <w:rFonts w:ascii="sө;Times New Roman" w:hAnsi="sө;Times New Roman" w:cs="sө;Times New Roman"/>
      <w:color w:val="7D5F00"/>
      <w:sz w:val="23"/>
      <w:szCs w:val="23"/>
    </w:rPr>
  </w:style>
  <w:style w:type="paragraph" w:styleId="T3">
    <w:name w:val="t3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8:00Z</dcterms:created>
  <dc:creator>李佳燕</dc:creator>
  <dc:description/>
  <dc:language>en-US</dc:language>
  <cp:lastModifiedBy>李佳燕</cp:lastModifiedBy>
  <dcterms:modified xsi:type="dcterms:W3CDTF">2007-09-20T12:57:00Z</dcterms:modified>
  <cp:revision>2</cp:revision>
  <dc:subject/>
  <dc:title> 五、蜂蜜的CNS國家標準(49/12/22公佈，87/3/23 第五次修訂)       1</dc:title>
</cp:coreProperties>
</file>