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spacing w:before="0" w:after="280"/>
        <w:rPr/>
      </w:pPr>
      <w:r>
        <w:rPr/>
        <w:t>蜂蜜含水量與空氣相對溼度平衡點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9"/>
        <w:gridCol w:w="4417"/>
      </w:tblGrid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相對溼度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%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蜂蜜含水量（</w:t>
            </w: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%</w:t>
            </w:r>
            <w:r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5.9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55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6.8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6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18.3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65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0.9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7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4.2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75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28.3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80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23"/>
                <w:szCs w:val="23"/>
              </w:rPr>
            </w:pPr>
            <w:r>
              <w:rPr>
                <w:rFonts w:cs="sө;Times New Roman" w:ascii="sө;Times New Roman" w:hAnsi="sө;Times New Roman"/>
                <w:color w:val="7D5F00"/>
                <w:sz w:val="23"/>
                <w:szCs w:val="23"/>
              </w:rPr>
              <w:t>3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7:00Z</dcterms:created>
  <dc:creator>李佳燕</dc:creator>
  <dc:description/>
  <dc:language>en-US</dc:language>
  <cp:lastModifiedBy>李佳燕</cp:lastModifiedBy>
  <dcterms:modified xsi:type="dcterms:W3CDTF">2007-09-20T12:57:00Z</dcterms:modified>
  <cp:revision>1</cp:revision>
  <dc:subject/>
  <dc:title>蜂蜜含水量與空氣相對溼度平衡點</dc:title>
</cp:coreProperties>
</file>