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before="0" w:after="280"/>
        <w:rPr/>
      </w:pPr>
      <w:r>
        <w:rPr/>
        <w:t>新鮮蜂花粉的一般成分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5"/>
        <w:gridCol w:w="1954"/>
        <w:gridCol w:w="1837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成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分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平均值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％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)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範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圍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％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水分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40.0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30 - 50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蛋白質</w:t>
            </w:r>
            <w:r>
              <w:rPr>
                <w:rFonts w:ascii="sө;Times New Roman" w:hAnsi="sө;Times New Roman" w:cs="sө;Times New Roman" w:eastAsia="sө;Times New Roman"/>
                <w:color w:val="7D5F00"/>
                <w:sz w:val="23"/>
                <w:szCs w:val="23"/>
              </w:rPr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3.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7.5 - 3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脂肪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4.8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0 - 1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醣類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7.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5.0 - 45.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灰分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3.12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.0 - 5.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磷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phosphorus)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5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 - 0.6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鉀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potassium)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5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5- 1.1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鈣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(calcium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22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- 0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鎂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magnesium)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4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 - 3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鈉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 xml:space="preserve">(sodium)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04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0.15- 0.8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*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資料摘自安與何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997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19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7D5F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7D5F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2:00Z</dcterms:created>
  <dc:creator>李佳燕</dc:creator>
  <dc:description/>
  <dc:language>en-US</dc:language>
  <cp:lastModifiedBy>李佳燕</cp:lastModifiedBy>
  <dcterms:modified xsi:type="dcterms:W3CDTF">2007-09-20T13:02:00Z</dcterms:modified>
  <cp:revision>1</cp:revision>
  <dc:subject/>
  <dc:title>新鮮蜂花粉的一般成分</dc:title>
</cp:coreProperties>
</file>