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3"/>
        <w:spacing w:before="0" w:after="280"/>
        <w:rPr/>
      </w:pPr>
      <w:r>
        <w:rPr/>
        <w:t xml:space="preserve">蜂花粉與一般食物的營養價值比較 </w:t>
      </w:r>
      <w:r>
        <w:rPr/>
        <w:t>(</w:t>
      </w:r>
      <w:r>
        <w:rPr/>
        <w:t>以每磅為計算單位</w:t>
      </w:r>
      <w:r>
        <w:rPr/>
        <w:t>)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5"/>
        <w:gridCol w:w="847"/>
        <w:gridCol w:w="780"/>
        <w:gridCol w:w="779"/>
        <w:gridCol w:w="710"/>
        <w:gridCol w:w="1261"/>
        <w:gridCol w:w="711"/>
        <w:gridCol w:w="985"/>
        <w:gridCol w:w="718"/>
      </w:tblGrid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營養份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花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牛肉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雞肉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大豆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全麥麵包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蘋果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甘藍菜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蕃茄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熱</w:t>
            </w:r>
            <w:r>
              <w:rPr>
                <w:rFonts w:ascii="sө;Times New Roman" w:hAnsi="sө;Times New Roman" w:cs="sө;Times New Roman" w:eastAsia="sө;Times New Roman"/>
                <w:color w:val="7D5F00"/>
                <w:sz w:val="23"/>
                <w:szCs w:val="23"/>
              </w:rPr>
              <w:t xml:space="preserve"> 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量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 xml:space="preserve">(Kcal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11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75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74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535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10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23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0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80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蛋白質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 xml:space="preserve">(g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07.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04.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14.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27.7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47.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5.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4.0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脂肪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(g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21.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45.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26.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1.8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3.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2.7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7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醣類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(g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22.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4.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86.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216.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65.8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24.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7.1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磷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(mg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67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82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92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417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03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4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3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98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鉀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(mg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263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16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50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95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23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49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05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888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鈉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(mg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20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25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36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210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239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9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鈣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(mg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02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4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4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245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44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3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22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47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鐵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(mg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6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3.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6.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8.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3.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.4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.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.8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Vit. A(IU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620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25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36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59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微量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41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59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3280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 xml:space="preserve">Vit. B1(mg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4.2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2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2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3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.1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14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2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22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 xml:space="preserve">Vit. B2(mg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8.4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8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9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1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5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0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2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15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Niacin(mg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71.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21.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43.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2.7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2.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.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2.5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 xml:space="preserve">Vit. C(mg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5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9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微量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8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21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02:00Z</dcterms:created>
  <dc:creator>李佳燕</dc:creator>
  <dc:description/>
  <dc:language>en-US</dc:language>
  <cp:lastModifiedBy>李佳燕</cp:lastModifiedBy>
  <dcterms:modified xsi:type="dcterms:W3CDTF">2007-09-20T13:03:00Z</dcterms:modified>
  <cp:revision>1</cp:revision>
  <dc:subject/>
  <dc:title>蜂花粉與一般食物的營養價值比較 (以每磅為計算單位)</dc:title>
</cp:coreProperties>
</file>