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真蜜與合成蜜的分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"/>
        <w:gridCol w:w="4535"/>
        <w:gridCol w:w="2886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蜜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蜜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外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手指放在瓶後，看不清五指，表面氣泡少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五指一清二楚，表面無氣泡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氣味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具有植物的花香味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特有香精味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結晶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細緻呈乳白色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不結晶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品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有花香味、口感甘潤、生津回味久，結晶體入口即化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花香味，只有糖水味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加水搖振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泡沫多，消失慢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泡沫少，消失快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沖熱開水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香甜帶酸味感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味甜，不變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理化檢驗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澱粉</w:t>
            </w:r>
            <w:r>
              <w:rPr/>
              <w:t>酶值高（＞</w:t>
            </w:r>
            <w:r>
              <w:rPr/>
              <w:t>8U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花粉粒多</w:t>
            </w:r>
            <w:r>
              <w:rPr/>
              <w:t>(</w:t>
            </w:r>
            <w:r>
              <w:rPr/>
              <w:t>每克蜂蜜＞</w:t>
            </w:r>
            <w:r>
              <w:rPr/>
              <w:t>2,000</w:t>
            </w:r>
            <w:r>
              <w:rPr/>
              <w:t>個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澱粉</w:t>
            </w:r>
            <w:r>
              <w:rPr/>
              <w:t>酶值低或無</w:t>
            </w:r>
            <w:r>
              <w:rPr>
                <w:rFonts w:eastAsia="Times New Roman"/>
              </w:rPr>
              <w:t xml:space="preserve"> </w:t>
            </w:r>
            <w:r>
              <w:rPr/>
              <w:t>。花粉粒少或無。</w:t>
            </w:r>
          </w:p>
        </w:tc>
      </w:tr>
    </w:tbl>
    <w:p>
      <w:pPr>
        <w:pStyle w:val="Normal"/>
        <w:shd w:fill="FFFFFF" w:val="clear"/>
        <w:spacing w:lineRule="auto" w:line="384"/>
        <w:ind w:left="270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50" w:type="dxa"/>
        <w:jc w:val="left"/>
        <w:tblInd w:w="2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hd w:fill="FFFFFF" w:val="clear"/>
        <w:spacing w:lineRule="auto" w:line="384"/>
        <w:rPr>
          <w:rFonts w:ascii="Verdana" w:hAnsi="Verdana" w:cs="Verdana"/>
          <w:color w:val="666666"/>
          <w:sz w:val="18"/>
          <w:szCs w:val="18"/>
        </w:rPr>
      </w:pPr>
      <w:r>
        <w:rPr>
          <w:rStyle w:val="T1"/>
          <w:rFonts w:cs="Verdana" w:ascii="Verdana" w:hAnsi="Verdana"/>
          <w:color w:val="666666"/>
          <w:sz w:val="18"/>
          <w:szCs w:val="18"/>
        </w:rPr>
        <w:t>      </w:t>
      </w:r>
      <w:r>
        <w:rPr>
          <w:rStyle w:val="T1"/>
          <w:rFonts w:ascii="Verdana" w:hAnsi="Verdana" w:cs="Verdana"/>
          <w:color w:val="666666"/>
          <w:sz w:val="18"/>
          <w:szCs w:val="18"/>
        </w:rPr>
        <w:t>註：荔枝蜜為淺色蜜，手指放在瓶後，仍略可看清五指。</w:t>
      </w:r>
      <w:r>
        <w:rPr>
          <w:rStyle w:val="T1"/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6:00Z</dcterms:created>
  <dc:creator>李佳燕</dc:creator>
  <dc:description/>
  <dc:language>en-US</dc:language>
  <cp:lastModifiedBy>李佳燕</cp:lastModifiedBy>
  <dcterms:modified xsi:type="dcterms:W3CDTF">2007-09-20T13:47:00Z</dcterms:modified>
  <cp:revision>2</cp:revision>
  <dc:subject/>
  <dc:title>真 蜜</dc:title>
</cp:coreProperties>
</file>