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T3"/>
              <w:spacing w:before="0" w:after="280"/>
              <w:rPr/>
            </w:pPr>
            <w:r>
              <w:rPr/>
              <w:t>不同家禽的精液量及其濃度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58"/>
              <w:gridCol w:w="2099"/>
              <w:gridCol w:w="1366"/>
              <w:gridCol w:w="938"/>
              <w:gridCol w:w="945"/>
            </w:tblGrid>
            <w:tr>
              <w:trPr/>
              <w:tc>
                <w:tcPr>
                  <w:tcW w:w="2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  <w:t>肉雞品種</w:t>
                  </w: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(1)</w:t>
                  </w:r>
                </w:p>
              </w:tc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  <w:t>蛋雞品種</w:t>
                  </w: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(1)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  <w:t>火雞</w:t>
                  </w: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(2)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  <w:t>輕型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  <w:t>重型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  <w:t>平均精液量</w:t>
                  </w: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(ml)</w:t>
                  </w:r>
                </w:p>
              </w:tc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0.35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0.15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0.3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0.52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  <w:t>精液濃度</w:t>
                  </w: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(109/ml)</w:t>
                  </w:r>
                </w:p>
              </w:tc>
              <w:tc>
                <w:tcPr>
                  <w:tcW w:w="2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5.7</w:t>
                  </w:r>
                </w:p>
              </w:tc>
              <w:tc>
                <w:tcPr>
                  <w:tcW w:w="1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5.0</w:t>
                  </w:r>
                </w:p>
              </w:tc>
              <w:tc>
                <w:tcPr>
                  <w:tcW w:w="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7.0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ө;Times New Roman" w:hAnsi="sө;Times New Roman" w:cs="sө;Times New Roman"/>
                      <w:color w:val="6F4A00"/>
                      <w:sz w:val="23"/>
                      <w:szCs w:val="23"/>
                    </w:rPr>
                  </w:pPr>
                  <w:r>
                    <w:rPr>
                      <w:rFonts w:cs="sө;Times New Roman" w:ascii="sө;Times New Roman" w:hAnsi="sө;Times New Roman"/>
                      <w:color w:val="6F4A00"/>
                      <w:sz w:val="23"/>
                      <w:szCs w:val="23"/>
                    </w:rPr>
                    <w:t>0.25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T1"/>
              <w:spacing w:before="280" w:after="0"/>
              <w:rPr/>
            </w:pPr>
            <w:r>
              <w:rPr/>
              <w:t>      </w:t>
            </w:r>
            <w:r>
              <w:rPr/>
              <w:t>(1)</w:t>
            </w:r>
            <w:r>
              <w:rPr/>
              <w:t>資料來源</w:t>
            </w:r>
            <w:r>
              <w:rPr/>
              <w:t xml:space="preserve">:Lake,1978,Artificial Insemination in Poultry. </w:t>
              <w:br/>
              <w:t>      (2)</w:t>
            </w:r>
            <w:r>
              <w:rPr/>
              <w:t>資料來源</w:t>
            </w:r>
            <w:r>
              <w:rPr/>
              <w:t>:Sexton,1981, Reproductive Efficiency in Tu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360" w:before="280" w:after="280"/>
    </w:pPr>
    <w:rPr>
      <w:rFonts w:ascii="sө;Times New Roman" w:hAnsi="sө;Times New Roman" w:cs="sө;Times New Roman"/>
      <w:color w:val="6F4A00"/>
      <w:sz w:val="23"/>
      <w:szCs w:val="23"/>
    </w:rPr>
  </w:style>
  <w:style w:type="paragraph" w:styleId="T3">
    <w:name w:val="t3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47:00Z</dcterms:created>
  <dc:creator>李佳燕</dc:creator>
  <dc:description/>
  <dc:language>en-US</dc:language>
  <cp:lastModifiedBy>李佳燕</cp:lastModifiedBy>
  <dcterms:modified xsi:type="dcterms:W3CDTF">2007-09-21T01:48:00Z</dcterms:modified>
  <cp:revision>1</cp:revision>
  <dc:subject/>
  <dc:title>不同家禽的精液量及其濃度</dc:title>
</cp:coreProperties>
</file>