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蓮霧內外銷果品之分級與選別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92</w:t>
      </w:r>
      <w:r>
        <w:rPr>
          <w:rStyle w:val="High1"/>
          <w:sz w:val="20"/>
          <w:szCs w:val="20"/>
        </w:rPr>
        <w:t>年度農村青年中短期農業專業訓練講義</w:t>
      </w:r>
      <w:r>
        <w:rPr>
          <w:rStyle w:val="High1"/>
          <w:sz w:val="20"/>
          <w:szCs w:val="20"/>
        </w:rPr>
        <w:t>/</w:t>
      </w:r>
      <w:r>
        <w:rPr>
          <w:rStyle w:val="High1"/>
          <w:sz w:val="20"/>
          <w:szCs w:val="20"/>
        </w:rPr>
        <w:t>李賢德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壹‧蓮霧果品分級之認識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一、農產品特性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物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季節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地區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管理者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二、農產品分級目的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整齊美觀，提高產品價格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類別分明，縮短處理時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容易貯藏，延長櫥架壽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效市場區隔，提高經營利潤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建立品牌，有益永續經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三、農產品分級標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9900"/>
          <w:kern w:val="0"/>
          <w:sz w:val="20"/>
          <w:szCs w:val="20"/>
        </w:rPr>
        <w:t>（一）外在分級標準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小：就圓周、長短、粗細、厚度、數目等分類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重量或粒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色澤：如蓮霧、芒果‧‧‧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外形：如形狀、損傷、病蟲害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9900"/>
          <w:kern w:val="0"/>
          <w:sz w:val="20"/>
          <w:szCs w:val="20"/>
        </w:rPr>
        <w:t>（二）內在分級標準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甜度：一般而言，甜度愈高，價格愈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風味：如台蕉、菲蕉‧‧‧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熟度：在叢黃或催熟黃、外銷與內銷果品，如棗子、香蕉、蓮霧‧‧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四、農產品分級之常見缺點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669900"/>
          <w:kern w:val="0"/>
          <w:sz w:val="20"/>
          <w:szCs w:val="20"/>
        </w:rPr>
        <w:t>（一）習慣毛病（不知不覺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送作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論堆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任君挑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名不副實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特優、優、良、可與價格高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缺乏產品觀念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產重於行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669900"/>
          <w:kern w:val="0"/>
          <w:sz w:val="20"/>
          <w:szCs w:val="20"/>
        </w:rPr>
        <w:t>（二）設計因素（後知後覺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詐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舖藍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騙重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紙重、吸水、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產品特殊性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蓮霧紫色、白玉苦瓜重白亮、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去精存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五、蓮霧果品分類演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總貨銷售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商販分級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單級選別法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大上小下、上黑下紅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>二級選別法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大上中中小下、上黑中紅下白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貳‧蓮霧果品內銷分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早期蓮霧選別分級法</w:t>
      </w:r>
    </w:p>
    <w:tbl>
      <w:tblPr>
        <w:tblW w:w="7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</w:t>
            </w:r>
          </w:p>
        </w:tc>
        <w:tc>
          <w:tcPr>
            <w:tcW w:w="5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等級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蓮霧品質之常行分級標準</w:t>
      </w:r>
    </w:p>
    <w:tbl>
      <w:tblPr>
        <w:tblW w:w="7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482"/>
        <w:gridCol w:w="1482"/>
        <w:gridCol w:w="1482"/>
        <w:gridCol w:w="1404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</w:t>
            </w:r>
          </w:p>
        </w:tc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等級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9"/>
              <w:gridCol w:w="1940"/>
              <w:gridCol w:w="1941"/>
            </w:tblGrid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黑色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紅色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青色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脆度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冇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大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說 明：特大級為單粒重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兩，大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兩， 中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兩，小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.5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.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三、潮八式蓮霧品質分級標準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潮 八 式 蓮 霧 品 質 分 級 規 格 表</w:t>
      </w:r>
    </w:p>
    <w:tbl>
      <w:tblPr>
        <w:tblW w:w="7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38"/>
        <w:gridCol w:w="646"/>
        <w:gridCol w:w="646"/>
        <w:gridCol w:w="338"/>
        <w:gridCol w:w="646"/>
        <w:gridCol w:w="646"/>
        <w:gridCol w:w="338"/>
        <w:gridCol w:w="646"/>
        <w:gridCol w:w="646"/>
        <w:gridCol w:w="338"/>
        <w:gridCol w:w="646"/>
        <w:gridCol w:w="646"/>
        <w:gridCol w:w="342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等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目 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　級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實大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實中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實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胖大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胖中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胖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實大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實中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實小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胖大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胖中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胖小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格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規格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上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-3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-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-3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-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-3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-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-3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-2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以下</w:t>
            </w:r>
          </w:p>
        </w:tc>
      </w:tr>
      <w:tr>
        <w:trPr/>
        <w:tc>
          <w:tcPr>
            <w:tcW w:w="78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表原名為“ 屏東縣潮州鎮蓮霧產銷班三共里第一班蓮霧集貨場分級規格表”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說明：共同包裝運銷每台斤成本 包裝材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　　　　　　　　　　　　　運 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 合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仲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　　　　　　　　　　　　　工 資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四、蓮霧光波選別機之分級標準表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6577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t>參‧台灣蓮霧果品分級標準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3458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igh"/>
        <w:rPr/>
      </w:pPr>
      <w:r>
        <w:rPr>
          <w:sz w:val="20"/>
          <w:szCs w:val="20"/>
        </w:rPr>
        <w:t>說 明：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Ａ代表黑色（甜度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度以上），Ａ字愈多，表示果皮顏色愈黑；反之，Ａ字愈少，表示果皮顏色愈近紅色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Ｂ代表紅色（甜度在</w:t>
      </w:r>
      <w:r>
        <w:rPr>
          <w:sz w:val="20"/>
          <w:szCs w:val="20"/>
        </w:rPr>
        <w:t>8</w:t>
      </w:r>
      <w:r>
        <w:rPr>
          <w:sz w:val="20"/>
          <w:szCs w:val="20"/>
        </w:rPr>
        <w:t>度以上），Ｂ字愈多，表示果皮顏色愈深紅；反之，Ｂ字愈少，表示果皮顏色愈近白紅色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外銷蓮霧只有”實”，沒有”冇”，並通過吉園圃標章認定，且未隱藏種子者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重量</w:t>
      </w:r>
      <w:r>
        <w:rPr>
          <w:sz w:val="20"/>
          <w:szCs w:val="20"/>
        </w:rPr>
        <w:t>600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台斤）含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粒表示品牌級，依次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粒各表特大、大、中、小等</w:t>
      </w:r>
      <w:r>
        <w:rPr>
          <w:sz w:val="20"/>
          <w:szCs w:val="20"/>
        </w:rPr>
        <w:t>5</w:t>
      </w:r>
      <w:r>
        <w:rPr>
          <w:sz w:val="20"/>
          <w:szCs w:val="20"/>
        </w:rPr>
        <w:t>級。</w:t>
      </w:r>
      <w:r>
        <w:rPr>
          <w:sz w:val="20"/>
          <w:szCs w:val="20"/>
        </w:rPr>
        <w:br/>
        <w:br/>
      </w:r>
      <w:r>
        <w:rPr>
          <w:color w:val="0000FF"/>
        </w:rPr>
        <w:t>肆‧研究與改進</w:t>
      </w:r>
    </w:p>
    <w:p>
      <w:pPr>
        <w:pStyle w:val="Web"/>
        <w:rPr/>
      </w:pPr>
      <w:r>
        <w:rPr>
          <w:rStyle w:val="High1"/>
          <w:sz w:val="20"/>
          <w:szCs w:val="20"/>
        </w:rPr>
        <w:t>一、缺乏果品色澤與甜度之客觀標準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二、品質分級標準管制有待加強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三、裂果比例偏高，影響外銷拓展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四、加工研發有待突破</w:t>
      </w:r>
    </w:p>
    <w:p>
      <w:pPr>
        <w:pStyle w:val="Web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92</w:t>
      </w:r>
      <w:r>
        <w:rPr>
          <w:color w:val="0000FF"/>
          <w:sz w:val="20"/>
          <w:szCs w:val="20"/>
        </w:rPr>
        <w:t>年度農村青年中短期農業專業訓練講義</w:t>
      </w:r>
      <w:r>
        <w:rPr>
          <w:color w:val="0000FF"/>
          <w:sz w:val="20"/>
          <w:szCs w:val="20"/>
        </w:rPr>
        <w:t>/</w:t>
      </w:r>
      <w:r>
        <w:rPr>
          <w:color w:val="0000FF"/>
          <w:sz w:val="20"/>
          <w:szCs w:val="20"/>
        </w:rPr>
        <w:t>李賢德</w:t>
      </w:r>
      <w:r>
        <w:rPr>
          <w:color w:val="0000FF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3:00Z</dcterms:created>
  <dc:creator>ZF0132</dc:creator>
  <dc:description/>
  <cp:keywords/>
  <dc:language>en-US</dc:language>
  <cp:lastModifiedBy>ZF0132</cp:lastModifiedBy>
  <dcterms:modified xsi:type="dcterms:W3CDTF">2008-01-16T06:05:00Z</dcterms:modified>
  <cp:revision>1</cp:revision>
  <dc:subject/>
  <dc:title>蓮霧內外銷果品之分級與選別</dc:title>
</cp:coreProperties>
</file>