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igh"/>
        <w:spacing w:before="0" w:after="280"/>
        <w:jc w:val="center"/>
        <w:rPr/>
      </w:pPr>
      <w:r>
        <w:rPr/>
        <w:drawing>
          <wp:inline distT="0" distB="0" distL="0" distR="0">
            <wp:extent cx="5502275" cy="851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015" cy="843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3585" cy="850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2780" cy="840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6930" cy="8978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8340" cy="8789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0385" cy="8547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8640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838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8025" cy="8736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4055" cy="8547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8813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761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060950" cy="7557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gh">
    <w:name w:val="hig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2:00Z</dcterms:created>
  <dc:creator>ZF0132</dc:creator>
  <dc:description/>
  <cp:keywords/>
  <dc:language>en-US</dc:language>
  <cp:lastModifiedBy>ZF0132</cp:lastModifiedBy>
  <dcterms:modified xsi:type="dcterms:W3CDTF">2008-01-16T06:36:00Z</dcterms:modified>
  <cp:revision>1</cp:revision>
  <dc:subject/>
  <dc:title>              </dc:title>
</cp:coreProperties>
</file>