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班創立沿革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本班成立於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7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年，原名為蓮霧研究班，成立之初班員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5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人，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2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年配合政府產銷班整合，改組為蓮霧產銷班。由於班員人數多，向心力不夠，前任班長陳福安先生有感於班務推展不易，於是召開幹部會議，宣布改組，願意繼續留班的繳交一萬元當班基金，結果只剩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人，即目前蓮霧產銷班第一班的班員，經營面積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公頃，共同事業有蓮霧果園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2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公頃。 </w:t>
      </w:r>
    </w:p>
    <w:p>
      <w:pPr>
        <w:pStyle w:val="Normal"/>
        <w:widowControl/>
        <w:spacing w:lineRule="auto" w:line="396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班組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本班組織除班長、副班長、會計、書記等必要幹部外，尚設有施肥組、噴藥組、行銷組、勞力支援組和農機組，每一組各有獨立的任務，例如農機組負責協調農機借用和維護；勞力支援組負責勞力的調撥與支援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班經營現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一、班共同事業部分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本班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3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年起創立班共同事業果園，面積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.6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公頃，經一年的經營，班集資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5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萬購買農機械、蓋集貨場外，並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6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年將共同事業果園擴大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.2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公頃（表一）。由各組組長集思廣義訂定果園工作進度表，委派專人，全權負責果園管理。收入一成充當班基金，作為擴充事業用，其餘由班員分享。</w:t>
      </w:r>
    </w:p>
    <w:p>
      <w:pPr>
        <w:pStyle w:val="Normal"/>
        <w:widowControl/>
        <w:spacing w:lineRule="auto" w:line="396"/>
        <w:jc w:val="center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表一 本班共同經營蓮霧園收支表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1392"/>
        <w:gridCol w:w="1392"/>
        <w:gridCol w:w="1399"/>
      </w:tblGrid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入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出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餘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藥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,6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肥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,8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套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,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遮光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,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費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6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資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,6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器材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,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9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3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8,05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1,7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6,328</w:t>
            </w:r>
          </w:p>
        </w:tc>
      </w:tr>
    </w:tbl>
    <w:p>
      <w:pPr>
        <w:pStyle w:val="Normal"/>
        <w:widowControl/>
        <w:spacing w:lineRule="auto" w:line="396" w:before="150" w:after="225"/>
        <w:jc w:val="center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uto" w:line="396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二、班務工作部分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　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、產期調節：除生產量作有效控制分配，每個班員調配生產期，進行調節產期，拉長生產期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月間，產品以生產黑珍珠為主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、降低生產成本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‧農機共同使用：每使用一天收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0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元維修費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‧共同採購：自產銷班成立後，班員所需設施或材料皆共同採購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‧聯合採購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6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年起，將共同採購擴大至聯合採購，即聯合枋寮鄉十個產銷班辦理共同採購，節省金額甚多（如表二）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‧勞力互相支援：因工資負擔佔成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％強，除互相支援可節省工資，亦解決了農忙期僱不到工人的困擾，此外，勞力支援時的班員互動關係，有助維繫班員間情感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、共選共計：本期開始班員果品全部參加共選共計，徹底創立班品牌，提高收入。 </w:t>
      </w:r>
    </w:p>
    <w:p>
      <w:pPr>
        <w:pStyle w:val="Normal"/>
        <w:widowControl/>
        <w:spacing w:lineRule="auto" w:line="396"/>
        <w:jc w:val="center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表二 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86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年本班聯合採購數量與金額表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1930"/>
        <w:gridCol w:w="1743"/>
        <w:gridCol w:w="1485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省金額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,0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5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5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,5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肥料（進口）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×7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,68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,902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機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×2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,0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,5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魚精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×4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海藻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×4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7,8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,67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肥料（進口）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×7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2,8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,42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藥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0,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,50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—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）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113,28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6,992</w:t>
            </w:r>
          </w:p>
        </w:tc>
      </w:tr>
    </w:tbl>
    <w:p>
      <w:pPr>
        <w:pStyle w:val="Normal"/>
        <w:widowControl/>
        <w:spacing w:lineRule="auto" w:line="396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三、運銷分配情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、確實分級包裝，創立共同品牌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％參加農會共同運銷，貨品銷往台北果菜公司一市、二市、三重市場，運銷量每年成長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shd w:fill="FFFFFF" w:val="clear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％寄行口商及超市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">
    <w:name w:val="high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30:00Z</dcterms:created>
  <dc:creator>user</dc:creator>
  <dc:description/>
  <dc:language>en-US</dc:language>
  <cp:lastModifiedBy>user</cp:lastModifiedBy>
  <dcterms:modified xsi:type="dcterms:W3CDTF">2008-08-22T03:31:00Z</dcterms:modified>
  <cp:revision>2</cp:revision>
  <dc:subject/>
  <dc:title/>
</cp:coreProperties>
</file>