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0"/>
            </w:tblGrid>
            <w:tr>
              <w:trPr>
                <w:trHeight w:val="75" w:hRule="atLeast"/>
              </w:trPr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Arial"/>
                        <w:b/>
                        <w:bCs/>
                        <w:kern w:val="0"/>
                      </w:rPr>
                      <w:t>優質番石榴果園土壤採樣技術</w:t>
                    </w:r>
                  </w:hyperlink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666666"/>
                      <w:kern w:val="0"/>
                    </w:rPr>
                    <w:t>文圖／陳鴻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　　土壤診斷最重要的步驟就是如何採取具有代表性的土壤樣本，由此土壤樣本分析結果，才能作正確施肥推薦用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666666"/>
                      <w:kern w:val="0"/>
                    </w:rPr>
                    <w:t>土壤採樣方法及調製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一、採樣工具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　　土鏟、移植鏝、鋤頭、塑膠盆或桶、塑膠袋、紙盆、鉛筆、簽字筆、土壤資料紀錄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二、採樣時間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　　在前作物收穫後，下期作整地種植前採樣或施肥前採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三、採樣深度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　　依作物別分別棌樣，果樹等長期作物，依土壤剖面層次，分別取表土層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20cm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及底土層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40cm(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圖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2)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。水稻或蔬菜等短期作物，採取表土層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15cm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，底土層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30cm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drawing>
                      <wp:inline distT="0" distB="0" distL="0" distR="0">
                        <wp:extent cx="3809365" cy="18948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0" r="-2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9365" cy="189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四、採樣方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 xml:space="preserve">(1) 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採樣位置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　　不要在田埂邊緣，堆肥堆積處或農舍、畜舍等附近位置採取。若採用穴施肥料之作物，應避免直接採到所施之肥料。平地農田以每分（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0.1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公頃）地採取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圖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1)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，山坡地農田，依地形、坡度溝渠區分採取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drawing>
                      <wp:inline distT="0" distB="0" distL="0" distR="0">
                        <wp:extent cx="2573020" cy="2353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020" cy="2353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(2)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採樣方法：依上述採樣位置處，除去表土作物殘株、稻桿、落葉及其他物質等，用土鏟或鋤頭將表土層掘成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v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形空穴，果樹園深約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40cm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，分表土及底土層（圖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），水稻或蔬菜田園深約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30cm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，以移植鏝取出約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1.5cm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厚的土片，為代表一採樣小樣本，依上述方法分別採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點，並將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點之表土層置於塑膠盆或桶中，及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～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點之底土層置於另外之塑膠盆或桶中，經充分混合均勻後，表底土各取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60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公克土壤作為樣品，裝入清潔之塑膠袋內，直接在塑膠袋預先用油性簽字筆寫好，鄉鎮市別、產銷班名稱、農田坐落之地段及地號、作物名稱、姓名、電話、地址、採樣日期、表土或底土別等資料（如附註），連同土壤及作物產量，施肥用量及種類之記錄表，寄送彰化縣大村鄉松槐路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370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號，台中區農業改良場土壤肥料研究室收，若有不明白之處，可先就近轄區農會或改良場請教有關人員為你答覆、服務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(3)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採取數目：依個別農戶擁有的農田為採樣單位，若同一農戶擁有數塊農田，緊靠一起栽培施肥管理相同，產量相似者，則可合併採取一個混合樣本。反之若同一農戶，有數塊田很接近，由於過去施肥不同、種植作物不同、收量不同、面積雖小，仍應分別採樣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Arial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五、土壤樣本調製：改良場收到農會送來之土壤樣本後，核對樣本數目，農戶姓名、住址及號碼，土壤資料填寫過去之施肥用量、產量及品質等記錄表。土壤樣本再分別倒入小塑膠盤內，放置於室內通風處涼乾，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不可直接置於陽光下曬乾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。土壤樣本風乾後磨碎用</w:t>
                  </w:r>
                  <w:r>
                    <w:rPr>
                      <w:rFonts w:cs="Arial" w:ascii="新細明體;PMingLiU" w:hAnsi="新細明體;PMingLiU"/>
                      <w:color w:val="666666"/>
                      <w:kern w:val="0"/>
                    </w:rPr>
                    <w:t>0.2cm</w:t>
                  </w:r>
                  <w:r>
                    <w:rPr>
                      <w:rFonts w:ascii="新細明體;PMingLiU" w:hAnsi="新細明體;PMingLiU" w:cs="Arial"/>
                      <w:color w:val="666666"/>
                      <w:kern w:val="0"/>
                    </w:rPr>
                    <w:t>的篩網篩過，再裝入樣本紙盒內，供化驗分析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轉載自台中區農業改良場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Arial"/>
        </w:rPr>
        <w:t>台中區農業專訊</w:t>
      </w:r>
      <w:r>
        <w:rPr>
          <w:rFonts w:cs="Arial" w:ascii="新細明體;PMingLiU" w:hAnsi="新細明體;PMingLiU"/>
        </w:rPr>
        <w:t>/</w:t>
      </w:r>
      <w:hyperlink r:id="rId5">
        <w:r>
          <w:rPr>
            <w:rStyle w:val="InternetLink"/>
            <w:rFonts w:ascii="新細明體;PMingLiU" w:hAnsi="新細明體;PMingLiU" w:cs="Arial"/>
            <w:color w:val="000000"/>
          </w:rPr>
          <w:t>第五十一期目錄</w:t>
        </w:r>
      </w:hyperlink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http://tdares.coa.gov.tw/view.php?catid=1967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k21">
    <w:name w:val="link21"/>
    <w:basedOn w:val="Style14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11.com.tw/talents/employeeInfo.asp?eNo=59396603&amp;nNo=50800519&amp;mid=searchlis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tdares.coa.gov.tw/view.php?catid=16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6:00Z</dcterms:created>
  <dc:creator>Customer</dc:creator>
  <dc:description/>
  <cp:keywords/>
  <dc:language>en-US</dc:language>
  <cp:lastModifiedBy>Customer</cp:lastModifiedBy>
  <dcterms:modified xsi:type="dcterms:W3CDTF">2010-09-10T08:53:00Z</dcterms:modified>
  <cp:revision>3</cp:revision>
  <dc:subject/>
  <dc:title>優質番石榴果園土壤採樣技術</dc:title>
</cp:coreProperties>
</file>