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玉荷包荔枝葉片養分分析值暫訂標準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27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訂標準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分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%)</w:t>
            </w:r>
          </w:p>
        </w:tc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79~1.30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%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09~0.18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%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35~0.73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%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57~1.13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%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.28~0.40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.7~254.3</w:t>
            </w:r>
          </w:p>
        </w:tc>
      </w:tr>
      <w:tr>
        <w:trPr/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mgkg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2.7~409.3</w:t>
            </w:r>
          </w:p>
        </w:tc>
      </w:tr>
    </w:tbl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料來源﹕高雄區農業改良場林永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6:00Z</dcterms:created>
  <dc:creator>user</dc:creator>
  <dc:description/>
  <cp:keywords/>
  <dc:language>en-US</dc:language>
  <cp:lastModifiedBy>user</cp:lastModifiedBy>
  <dcterms:modified xsi:type="dcterms:W3CDTF">2009-09-09T06:16:00Z</dcterms:modified>
  <cp:revision>2</cp:revision>
  <dc:subject/>
  <dc:title>表3玉荷包荔枝葉片養分分析值暫訂標準</dc:title>
</cp:coreProperties>
</file>