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荔枝葉片無機元素適宜範圍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27"/>
      </w:tblGrid>
      <w:tr>
        <w:trPr/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氮</w:t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6~1.9%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磷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12~0.27%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鉀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7~1.0%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鈣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6~1.0%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鎂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3~0.5%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鐵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~100pp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錳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~200pp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銅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~25pp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鋅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~30ppm</w:t>
            </w:r>
          </w:p>
        </w:tc>
      </w:tr>
      <w:tr>
        <w:trPr/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硼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~60ppm</w:t>
            </w:r>
          </w:p>
        </w:tc>
      </w:tr>
    </w:tbl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料來源﹕農委會農業試驗所黃維廷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6:00Z</dcterms:created>
  <dc:creator>user</dc:creator>
  <dc:description/>
  <cp:keywords/>
  <dc:language>en-US</dc:language>
  <cp:lastModifiedBy>user</cp:lastModifiedBy>
  <dcterms:modified xsi:type="dcterms:W3CDTF">2009-09-09T06:09:00Z</dcterms:modified>
  <cp:revision>1</cp:revision>
  <dc:subject/>
  <dc:title>表2荔枝葉片無機元素適宜範圍</dc:title>
</cp:coreProperties>
</file>