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荔枝果園土壤肥力適宜值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44"/>
      </w:tblGrid>
      <w:tr>
        <w:trPr/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定項目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酸鹼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pH)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5~7.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機質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Bray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'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 P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換性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~150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換性鈣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0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換性鎂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</w:t>
            </w:r>
          </w:p>
        </w:tc>
      </w:tr>
    </w:tbl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料來源﹕農委會農業試驗所黃維廷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0:00Z</dcterms:created>
  <dc:creator>ncyu_user</dc:creator>
  <dc:description/>
  <cp:keywords/>
  <dc:language>en-US</dc:language>
  <cp:lastModifiedBy>user</cp:lastModifiedBy>
  <dcterms:modified xsi:type="dcterms:W3CDTF">2009-09-09T06:08:00Z</dcterms:modified>
  <cp:revision>2</cp:revision>
  <dc:subject/>
  <dc:title>表1荔枝果園土壤肥力適宜值</dc:title>
</cp:coreProperties>
</file>