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北部地區優質安全綠竹筍評鑑</w:t>
      </w:r>
      <w:r>
        <w:rPr/>
        <w:t>得獎名單</w:t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39"/>
      </w:tblGrid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裕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良銓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柵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能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地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坑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金城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柵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文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潭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國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芳地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慶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地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闕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溪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甜筍王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裕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隆文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柵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瑞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周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坑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建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蘆竹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阿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溪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武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坑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德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春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芳地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萬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國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清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碇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榮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慶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錦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宗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投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水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投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文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柵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梁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龜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林區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樹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文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龜山鄉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國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春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鎮農會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添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口鄉農會</w:t>
            </w:r>
          </w:p>
        </w:tc>
      </w:tr>
    </w:tbl>
    <w:p>
      <w:pPr>
        <w:pStyle w:val="Normal"/>
        <w:spacing w:lineRule="exact" w:line="5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4:00Z</dcterms:created>
  <dc:creator>史翠花</dc:creator>
  <dc:description/>
  <cp:keywords/>
  <dc:language>en-US</dc:language>
  <cp:lastModifiedBy>Your User Name</cp:lastModifiedBy>
  <cp:lastPrinted>2009-06-24T12:21:00Z</cp:lastPrinted>
  <dcterms:modified xsi:type="dcterms:W3CDTF">2010-07-21T08:34:00Z</dcterms:modified>
  <cp:revision>2</cp:revision>
  <dc:subject/>
  <dc:title>96年北部地區優質安全綠竹筍得獎名單</dc:title>
</cp:coreProperties>
</file>