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玫瑰花茶療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631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/>
                    <w:drawing>
                      <wp:inline distT="0" distB="0" distL="0" distR="0">
                        <wp:extent cx="981710" cy="7429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瘦身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玫瑰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洋甘菊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滿天星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薄荷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安眼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洋甘菊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薰衣草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菩提子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玫瑰花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631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80440" cy="7429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美白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玫瑰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滿天星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牡丹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薄荷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頭痛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洋甘菊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迷迭香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薰衣草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玫瑰花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631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80440" cy="7429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044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胃痛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洋甘菊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滿天星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薄荷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茉莉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9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腰酸背痛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向日葵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牡丹花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玫瑰花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歐時蘭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631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81710" cy="7429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舒暢身心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桂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茉莉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金盞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玫瑰花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感冒咳嗽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香蒲花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紫羅蘭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滿天星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薄荷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3"/>
              <w:gridCol w:w="6313"/>
            </w:tblGrid>
            <w:tr>
              <w:trPr/>
              <w:tc>
                <w:tcPr>
                  <w:tcW w:w="1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981710" cy="7429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38" r="-29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171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1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增加記億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迷迭香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普提子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洋甘菊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薄荷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增肝消除疲勞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玫瑰花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歐時蘭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桂花</w:t>
                  </w:r>
                  <w:r>
                    <w:rPr>
                      <w:rFonts w:cs="新細明體;PMingLiU" w:ascii="新細明體;PMingLiU" w:hAnsi="新細明體;PMingLiU"/>
                      <w:color w:val="FF0066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FF0066"/>
                      <w:kern w:val="0"/>
                    </w:rPr>
                    <w:t>薄荷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161290" cy="16129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22" r="-222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9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促進毛髮生長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=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金盞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玫瑰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香蒲花</w:t>
                  </w:r>
                  <w:r>
                    <w:rPr>
                      <w:rFonts w:cs="新細明體;PMingLiU" w:ascii="新細明體;PMingLiU" w:hAnsi="新細明體;PMingLiU"/>
                      <w:color w:val="000080"/>
                      <w:kern w:val="0"/>
                    </w:rPr>
                    <w:t>+</w:t>
                  </w:r>
                  <w:r>
                    <w:rPr>
                      <w:rFonts w:ascii="新細明體;PMingLiU" w:hAnsi="新細明體;PMingLiU" w:cs="新細明體;PMingLiU"/>
                      <w:color w:val="000080"/>
                      <w:kern w:val="0"/>
                    </w:rPr>
                    <w:t>向日葵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4.jpeg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5.jpeg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6.jpeg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51:00Z</dcterms:created>
  <dc:creator>FLOWERE</dc:creator>
  <dc:description/>
  <cp:keywords/>
  <dc:language>en-US</dc:language>
  <cp:lastModifiedBy>FLOWERE</cp:lastModifiedBy>
  <dcterms:modified xsi:type="dcterms:W3CDTF">2010-07-26T01:52:00Z</dcterms:modified>
  <cp:revision>1</cp:revision>
  <dc:subject/>
  <dc:title>玫瑰花茶療效</dc:title>
</cp:coreProperties>
</file>