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小米生育期劃分示意圖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2306"/>
        <w:gridCol w:w="3789"/>
        <w:gridCol w:w="2623"/>
        <w:gridCol w:w="2420"/>
      </w:tblGrid>
      <w:tr>
        <w:trPr>
          <w:trHeight w:val="1422" w:hRule="atLeast"/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苗質量決定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穗花數決定期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穗粒重決定期</w:t>
            </w:r>
          </w:p>
        </w:tc>
      </w:tr>
      <w:tr>
        <w:trPr>
          <w:trHeight w:val="894" w:hRule="atLeast"/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營養生長階段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生殖生長期階段</w:t>
            </w:r>
          </w:p>
        </w:tc>
      </w:tr>
      <w:tr>
        <w:trPr>
          <w:trHeight w:val="12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3820</wp:posOffset>
                      </wp:positionV>
                      <wp:extent cx="68453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  <w:t>萌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萌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3820</wp:posOffset>
                      </wp:positionV>
                      <wp:extent cx="68453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  <w:t>紮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6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紮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3820</wp:posOffset>
                      </wp:positionV>
                      <wp:extent cx="68453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  <w:t>拔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6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拔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2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3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3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1280</wp:posOffset>
                      </wp:positionV>
                      <wp:extent cx="684530" cy="1028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  <w:t>抽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4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抽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81280</wp:posOffset>
                      </wp:positionV>
                      <wp:extent cx="684530" cy="1028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  <w:t>灌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4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灌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83820</wp:posOffset>
                      </wp:positionV>
                      <wp:extent cx="684530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  <w:t>成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1pt;mso-wrap-distance-left:9.05pt;mso-wrap-distance-right:9.05pt;mso-wrap-distance-top:0pt;mso-wrap-distance-bottom:0pt;margin-top:6.6pt;mso-position-vertical-relative:text;margin-left:3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成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幼苗期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拔節期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孕穗期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抽　穗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籽粒形成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9:00Z</dcterms:created>
  <dc:creator>user</dc:creator>
  <dc:description/>
  <cp:keywords/>
  <dc:language>en-US</dc:language>
  <cp:lastModifiedBy>user</cp:lastModifiedBy>
  <cp:lastPrinted>2011-12-12T16:10:00Z</cp:lastPrinted>
  <dcterms:modified xsi:type="dcterms:W3CDTF">2011-12-12T08:48:00Z</dcterms:modified>
  <cp:revision>1</cp:revision>
  <dc:subject/>
  <dc:title>小米生育期劃分示意圖</dc:title>
</cp:coreProperties>
</file>