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丁香水龍</w:t>
      </w:r>
      <w:r>
        <w:rPr>
          <w:rFonts w:eastAsia="標楷體" w:cs="標楷體" w:ascii="標楷體" w:hAnsi="標楷體"/>
          <w:b/>
          <w:sz w:val="60"/>
          <w:szCs w:val="60"/>
        </w:rPr>
        <w:t>(3)-</w:t>
      </w:r>
      <w:r>
        <w:rPr>
          <w:rFonts w:ascii="標楷體" w:hAnsi="標楷體" w:cs="標楷體" w:eastAsia="標楷體"/>
          <w:b/>
          <w:sz w:val="60"/>
          <w:szCs w:val="60"/>
        </w:rPr>
        <w:t>繁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香水龍具匍匐性強，生長快速且側芽數多的特性，因此利用扦插或分株都是極佳的繁殖方式。進行扦插繁殖時可自生長旺盛，走莖量多且莖長較長的母株採取插穗，或採取懸垂的走莖來繁殖。採取的插穗長度視栽培盆器大小決定，如利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盆以下小型盆栽種植，建議可採取短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走莖做為插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走莖上有許多側生走莖更佳。如走莖上尚未發根，將基部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壓入土中，並保持頂端接近土表以防失水；如走莖已有多數莖節發根，則將插穗平舖於土表，再稍微覆蓋些介質在走莖上，使澆水後走莖大部分被介質約略蓋住，但葉片又在介質外即可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盆可取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插穗平均舖植於盆中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吋盆則可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纏繞平舖在盆中，採取走莖較短則酌量增加插穗數，較長則酌量減少，但盆器越小，須採取較短的插穗，以免盆面覆蓋走莖過滿，影響後續生長情形。如利用大型盆器或在栽培牀、栽培盤進行繁殖，則可採取較長的插穗來種植，通常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公分長的頂芽已包含許多側芽，且有許多根長出，直接利用做為繁殖體時生長恢復速度極快，如水分供應充足，幾乎不會有生長停頓情形，頗適合用來繁殖使用。然而除非是種植於吊盆或懸垂生長，否則容易與其他走莖糾結或多數節已著根不易採取，因此如要大量繁殖，可事先以懸垂方式繁殖種原做插穗母本，或是直接採取較短的頂芽並提高扦插密度，或直接以後述的分株法進行繁殖。利用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公分長的插穗繁殖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公分 </w:t>
      </w:r>
      <w:r>
        <w:rPr>
          <w:rFonts w:eastAsia="標楷體" w:cs="標楷體" w:ascii="標楷體" w:hAnsi="標楷體"/>
          <w:sz w:val="28"/>
          <w:szCs w:val="28"/>
        </w:rPr>
        <w:t>× 30</w:t>
      </w:r>
      <w:r>
        <w:rPr>
          <w:rFonts w:ascii="標楷體" w:hAnsi="標楷體" w:cs="標楷體" w:eastAsia="標楷體"/>
          <w:sz w:val="28"/>
          <w:szCs w:val="28"/>
        </w:rPr>
        <w:t>公分種植一株即可，如要加速覆蓋速率或採取的插穗較短，則可斟酌提高種植密度。扦插繁殖的適當時機為植株生長旺盛時期，通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進行扦插繁殖時恢復生長速度較快且成活率較高，其他低溫月份因生長較慢或停頓，故不建議於此時進行扦插。此外，在高溫季節扦插，須特別注意水分供應必須充足，缺水是扦插後死亡最大的原因，因此必須更加小心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扦插之外，分株也是丁香水龍繁殖的主要方法。利用分株繁殖具有恢復生長快，繁殖適期更長的優點，但相對的無法像扦插方式可一次大量繁殖。進行丁香水龍分株繁殖，如母本為種植在中小型盆中，可直接自盆中取出，用手撕扯或用刀具將根團分切成數分再行種植，種植時只要將根團埋入土中，並整理走莖使其平舖於土表即可。如母本種植於露地、大型盆器或栽培盤則可利用移植鏝直接連土團挖取做為繁殖之用，因恢復生長快速，很快就會長出許多新生走莖。分株法因帶根團，可在植株生長緩慢的低溫時期進行，成活率較扦插法高，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間生長停頓期，不建議使用。丁香水龍與水丁香類似，可自行產生種子，但因扦插、分株等無性繁殖方式方便快速，故少用種子繁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92245" cy="299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走莖扦插為主要繁殖方式，扦插後須注意供水需充足，繁殖適期為</w:t>
      </w:r>
      <w:r>
        <w:rPr>
          <w:rFonts w:eastAsia="標楷體" w:cs="標楷體" w:ascii="標楷體" w:hAnsi="標楷體"/>
        </w:rPr>
        <w:t>3-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83050" cy="306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天生長快速，扦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便長出許多新生蔓。</w:t>
      </w:r>
    </w:p>
    <w:sectPr>
      <w:type w:val="nextPage"/>
      <w:pgSz w:w="11906" w:h="16838"/>
      <w:pgMar w:left="1418" w:right="1418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8:00Z</dcterms:created>
  <dc:creator>a</dc:creator>
  <dc:description/>
  <cp:keywords/>
  <dc:language>en-US</dc:language>
  <cp:lastModifiedBy>a</cp:lastModifiedBy>
  <dcterms:modified xsi:type="dcterms:W3CDTF">2012-07-19T09:25:00Z</dcterms:modified>
  <cp:revision>4</cp:revision>
  <dc:subject/>
  <dc:title>前言</dc:title>
</cp:coreProperties>
</file>