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丁香水龍</w:t>
      </w:r>
      <w:r>
        <w:rPr>
          <w:rFonts w:eastAsia="標楷體" w:cs="標楷體" w:ascii="標楷體" w:hAnsi="標楷體"/>
          <w:b/>
          <w:sz w:val="60"/>
          <w:szCs w:val="60"/>
        </w:rPr>
        <w:t>(4)-</w:t>
      </w:r>
      <w:r>
        <w:rPr>
          <w:rFonts w:ascii="標楷體" w:hAnsi="標楷體" w:cs="標楷體" w:eastAsia="標楷體"/>
          <w:b/>
          <w:sz w:val="60"/>
          <w:szCs w:val="60"/>
        </w:rPr>
        <w:t>栽培管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803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林文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香水龍植株強健，生長快速，因此栽培頗為容易。病蟲害不多，但在夏季高溫時生育旺盛的植株偶有局部腐爛的情形，尤其是光照不足的環境更容易發生，此時須儘快挖除腐爛區域並施用殺菌劑，以免腐爛情況擴大。冬季生長緩慢，植株外型變緊實，此時雖然生長跡象較不明顯，但仍須供應水分，以免根系過度缺水死亡影響後續恢復生長。植株需水性強，根部須伸展於潮濕土壤中，過乾植株容易萎凋，如水溫不超過</w:t>
      </w:r>
      <w:r>
        <w:rPr>
          <w:rFonts w:eastAsia="標楷體" w:cs="標楷體" w:ascii="標楷體" w:hAnsi="標楷體"/>
          <w:sz w:val="28"/>
          <w:szCs w:val="28"/>
        </w:rPr>
        <w:t>30℃</w:t>
      </w:r>
      <w:r>
        <w:rPr>
          <w:rFonts w:ascii="標楷體" w:hAnsi="標楷體" w:cs="標楷體" w:eastAsia="標楷體"/>
          <w:sz w:val="28"/>
          <w:szCs w:val="28"/>
        </w:rPr>
        <w:t>以上，丁香水龍可直接在水中持續生長，但生長速度減緩，且葉形亦從披針形改變為線形，但水溫過高時，水中植株不易存活。因此庭院種植丁香水龍時最好種植於水邊潮濕土帶，如旱地種植須於種植初期增加噴灌系統，以利植被的建立。盆栽種植建議以離水方式栽培較佳，再配合盆底加附水盤供水即可。如利用無排水孔盆器進行土表積水方式種植，較容易有腐爛的情形。肥料的施用可選擇一般生長用途的配方，如</w:t>
      </w:r>
      <w:r>
        <w:rPr>
          <w:rFonts w:eastAsia="標楷體" w:cs="標楷體" w:ascii="標楷體" w:hAnsi="標楷體"/>
          <w:sz w:val="28"/>
          <w:szCs w:val="28"/>
        </w:rPr>
        <w:t>N-P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8"/>
          <w:szCs w:val="28"/>
        </w:rPr>
        <w:t>-K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三要素比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肥料即可，在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月的生長季施用，效果十分明顯，或在種植前先在介質中加入建議用量之基肥，對生長亦有幫助。丁香水龍性喜全日照，但在明亮半陰處生長葉色更加濃綠美觀，遮陰過度不但植株容易徒長倒伏，影響全株觀賞價值，更容易發生腐爛情形造成植株損失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香水龍具有水族箱水草、庭園景觀、盆栽等多種用途，在園藝利用上可發揮其多功能運用的特性，而且在近年流行生態池運用以及居家庭園或盆栽種植上，都可發揮其獨特的魅力，擄獲大眾眼光，因此是頗為值得種植推廣的水生植物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84395" cy="351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季植株生長快速，很快便蔓生成一片綠色地毯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00960" cy="195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52115" cy="1962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季植株較緊密，生長緩慢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u w:val="single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9:00Z</dcterms:created>
  <dc:creator>a</dc:creator>
  <dc:description/>
  <cp:keywords/>
  <dc:language>en-US</dc:language>
  <cp:lastModifiedBy>a</cp:lastModifiedBy>
  <dcterms:modified xsi:type="dcterms:W3CDTF">2012-07-19T09:20:00Z</dcterms:modified>
  <cp:revision>4</cp:revision>
  <dc:subject/>
  <dc:title>前言</dc:title>
</cp:coreProperties>
</file>