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紫葉半插花</w:t>
      </w:r>
      <w:r>
        <w:rPr>
          <w:rFonts w:eastAsia="標楷體" w:cs="標楷體" w:ascii="標楷體" w:hAnsi="標楷體"/>
          <w:b/>
          <w:sz w:val="60"/>
          <w:szCs w:val="60"/>
        </w:rPr>
        <w:t>(2)</w:t>
      </w:r>
      <w:r>
        <w:rPr>
          <w:rFonts w:eastAsia="標楷體" w:cs="標楷體" w:ascii="標楷體" w:hAnsi="標楷體"/>
          <w:b/>
          <w:sz w:val="60"/>
          <w:szCs w:val="60"/>
        </w:rPr>
        <w:t>—</w:t>
      </w:r>
      <w:r>
        <w:rPr>
          <w:rFonts w:ascii="標楷體" w:hAnsi="標楷體" w:cs="標楷體" w:eastAsia="標楷體"/>
          <w:b/>
          <w:sz w:val="60"/>
          <w:szCs w:val="60"/>
        </w:rPr>
        <w:t>園藝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288036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3.7pt;mso-wrap-distance-left:9.05pt;mso-wrap-distance-right:9.05pt;mso-wrap-distance-top:0pt;mso-wrap-distance-bottom:0pt;margin-top: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林文華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紫葉半插花歸屬在觀葉植物當中，並非水生植物，但因其耐水性強，在水族箱造景上運用頗多，運用在水生景觀上也有不錯的效果。然而除水草缸造景以外，紫葉半插花運用在其他的園藝用途上，也有不錯的效果。其低矮叢生的特性，再加上紫紅色的外觀，頗適合運用在庭園景觀上做為小型植叢使用，而耐陰性強的特點，可運用在光線較弱的庭院或中庭花園中，與耐陰之觀葉植物做搭配。由於植株耐水性強，更能適應容易積水之庭園基地，應用上極具彈性。但在長期明顯積水且水深達數公分以上區域，最好先行補填介質或選用根系較旺盛植株，以免生長勢較差。除了景觀水草缸與庭園造景之外，本場亦開發紫葉半插花做為盆栽之用。經試種後發現，紫葉半插花分枝性良好，耐陰性佳，適合做為盆栽使用，不論是中大型盆栽或吊盆，都有不錯的效果；而其特殊的葉色，運用在組合盆栽中，更有畫龍點睛的效果。尤其觀葉盆栽近年來有股紅色葉系的流行風潮，紫葉半插花具有紫紅色的植株，頗能迎合此一潮流。此外，經試種後得知，經由矮化劑的處理，紫葉半插花可發展</w:t>
      </w:r>
      <w:r>
        <w:rPr>
          <w:rFonts w:eastAsia="標楷體" w:cs="標楷體" w:ascii="標楷體" w:hAnsi="標楷體"/>
          <w:sz w:val="28"/>
          <w:szCs w:val="28"/>
        </w:rPr>
        <w:t>2-4</w:t>
      </w:r>
      <w:r>
        <w:rPr>
          <w:rFonts w:ascii="標楷體" w:hAnsi="標楷體" w:cs="標楷體" w:eastAsia="標楷體"/>
          <w:sz w:val="28"/>
          <w:szCs w:val="28"/>
        </w:rPr>
        <w:t>吋的小型觀葉盆栽，且盆栽的觀賞壽命極長，在室內可維持觀賞價值達半年以上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55340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紫葉半插花是水族箱用水草常見的種類，商品名稱為「紫海棠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02025" cy="249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庭園景觀的利用上，紫葉半插花可搭配其他觀葉植栽，效果不錯，尤其它具有耐水的特性，更可利用在水池景觀中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428365" cy="2279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紫葉半插花株色特殊，具有開發做為各式盆栽的潛力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u w:val="single"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39:00Z</dcterms:created>
  <dc:creator>a</dc:creator>
  <dc:description/>
  <cp:keywords/>
  <dc:language>en-US</dc:language>
  <cp:lastModifiedBy>a</cp:lastModifiedBy>
  <cp:lastPrinted>2008-12-19T15:35:00Z</cp:lastPrinted>
  <dcterms:modified xsi:type="dcterms:W3CDTF">2012-07-19T08:59:00Z</dcterms:modified>
  <cp:revision>5</cp:revision>
  <dc:subject/>
  <dc:title>前言</dc:title>
</cp:coreProperties>
</file>