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葡萄栽培與生長調節劑的利用</w:t>
      </w: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p>
    <w:p>
      <w:pPr>
        <w:pStyle w:val="Normal"/>
        <w:spacing w:before="240" w:after="480"/>
        <w:jc w:val="center"/>
        <w:rPr>
          <w:rFonts w:ascii="標楷體" w:hAnsi="標楷體" w:eastAsia="標楷體" w:cs="標楷體"/>
          <w:sz w:val="28"/>
        </w:rPr>
      </w:pPr>
      <w:r>
        <w:rPr>
          <w:rFonts w:ascii="標楷體" w:hAnsi="標楷體" w:cs="標楷體" w:eastAsia="標楷體"/>
          <w:sz w:val="28"/>
        </w:rPr>
        <w:t>林嘉興</w:t>
      </w:r>
    </w:p>
    <w:p>
      <w:pPr>
        <w:pStyle w:val="Normal"/>
        <w:spacing w:lineRule="exact" w:line="360"/>
        <w:ind w:firstLine="539"/>
        <w:jc w:val="both"/>
        <w:rPr/>
      </w:pPr>
      <w:r>
        <w:rPr/>
        <w:t>葡萄全年各期的生殖生長與營養生長均受到樹體內生長物質的控制。如在栽培管理上能做得徹底完善，樹體內生長物質自然形成，且各類物質相互平衡，無須由人為自樹體外補給，但本省高產量又多肥的情況下，樹體內生長物質引起相當的變化，使休眠不正常，萌芽率降低，不整齊或發生休眠病，開花期受精不良落花落果嚴重，單為結果增加</w:t>
      </w:r>
      <w:r>
        <w:rPr/>
        <w:t>(</w:t>
      </w:r>
      <w:r>
        <w:rPr/>
        <w:t>無核果</w:t>
      </w:r>
      <w:r>
        <w:rPr/>
        <w:t>)</w:t>
      </w:r>
      <w:r>
        <w:rPr/>
        <w:t>，果粒肥大緩慢，採收期果粒小，成熟期果實表皮無法著色等問題，均與葡萄植株體內之生長調節物質不平衡或缺乏有極大的關係。如生長賀爾蒙</w:t>
      </w:r>
      <w:r>
        <w:rPr/>
        <w:t>(Auxins)</w:t>
      </w:r>
      <w:r>
        <w:rPr/>
        <w:t>有時會與細胞質上某一部位結合，而使</w:t>
      </w:r>
      <w:r>
        <w:rPr/>
        <w:t>Auxins</w:t>
      </w:r>
      <w:r>
        <w:rPr/>
        <w:t>之活性喪失，如</w:t>
      </w:r>
      <w:r>
        <w:rPr/>
        <w:t>IAA</w:t>
      </w:r>
      <w:r>
        <w:rPr/>
        <w:t>與某些蛋白質結合，</w:t>
      </w:r>
      <w:r>
        <w:rPr/>
        <w:t>IAA</w:t>
      </w:r>
      <w:r>
        <w:rPr/>
        <w:t>之活性降低，如果以蛋白質分解酵素處理，則分解而釋放出，</w:t>
      </w:r>
      <w:r>
        <w:rPr/>
        <w:t>IAA</w:t>
      </w:r>
      <w:r>
        <w:rPr/>
        <w:t>之活性隨之提高。</w:t>
      </w:r>
      <w:r>
        <w:rPr/>
        <w:t>IAA</w:t>
      </w:r>
      <w:r>
        <w:rPr/>
        <w:t>之氧化酵素需要利用一分子的氧氣，同時氣化酵素要有活性則必需要有錳離子與酚類化合物</w:t>
      </w:r>
      <w:r>
        <w:rPr/>
        <w:t xml:space="preserve">(Phenolic </w:t>
      </w:r>
      <w:r>
        <w:rPr/>
        <w:t>compunds</w:t>
      </w:r>
      <w:r>
        <w:rPr/>
        <w:t>)</w:t>
      </w:r>
      <w:r>
        <w:rPr/>
        <w:t>的存在，可能是由於利用錳離子直接氧化</w:t>
      </w:r>
      <w:r>
        <w:rPr/>
        <w:t>IAA</w:t>
      </w:r>
      <w:r>
        <w:rPr/>
        <w:t>，或是錳離子做為酵素與酚類化合物之間電子傳遞者。酚類化合物中之</w:t>
      </w:r>
      <w:r>
        <w:rPr/>
        <w:t>Monophenols</w:t>
      </w:r>
      <w:r>
        <w:rPr/>
        <w:t>做為</w:t>
      </w:r>
      <w:r>
        <w:rPr/>
        <w:t>IAA</w:t>
      </w:r>
      <w:r>
        <w:rPr/>
        <w:t>氧化酵素之補助因子，而</w:t>
      </w:r>
      <w:r>
        <w:rPr/>
        <w:t>O-Diphenols</w:t>
      </w:r>
      <w:r>
        <w:rPr/>
        <w:t>則為</w:t>
      </w:r>
      <w:r>
        <w:rPr/>
        <w:t>IAA</w:t>
      </w:r>
      <w:r>
        <w:rPr/>
        <w:t>氧化酵素之抑制劑。由上列可知雖是葡萄植物體內微小的一部份生長物質，其調節失去平衡時，即足以影響葡萄萌芽、</w:t>
      </w:r>
      <w:r>
        <w:rPr/>
        <w:t>授</w:t>
      </w:r>
      <w:r>
        <w:rPr/>
        <w:t>粉、著果、果粒肥大及著色等，間接影響各期的收量、品質、外觀及結果的穩定性，此為直接影響果農收入的極大因素，而引發了本省農友們亂用生長調節劑之最大原因。</w:t>
      </w:r>
    </w:p>
    <w:p>
      <w:pPr>
        <w:pStyle w:val="Normal"/>
        <w:spacing w:lineRule="exact" w:line="360"/>
        <w:ind w:firstLine="539"/>
        <w:jc w:val="both"/>
        <w:rPr/>
      </w:pPr>
      <w:r>
        <w:rPr/>
        <w:t>葡萄萌芽後花穗開始增長，適當的使用生長調節劑，可促進花穗的增長，可減少著果以後的疏果工資。受精後至果實的發育，子房中花粉管胚珠發達，種子形成多少，果實形成後細胞的分裂與增長，均與賀爾蒙之含量有密切關係。單為結果的品種，在授粉後到胚珠發達等過程，經過刺激而結實，果實才會增大，多量之果粒結果需配合</w:t>
      </w:r>
      <w:r>
        <w:rPr/>
        <w:t>Auxins</w:t>
      </w:r>
      <w:r>
        <w:rPr/>
        <w:t>含量充足，受精後胚才能正常發育，途中胚之發育終止，形成種子之痕跡，為目前處理無子葡萄部份品種使用的方法。幼果之發育對</w:t>
      </w:r>
      <w:r>
        <w:rPr/>
        <w:t>Gibberellins</w:t>
      </w:r>
      <w:r>
        <w:rPr/>
        <w:t>類物質之必要，生長前期</w:t>
      </w:r>
      <w:r>
        <w:rPr/>
        <w:t>(</w:t>
      </w:r>
      <w:r>
        <w:rPr/>
        <w:t>開花後</w:t>
      </w:r>
      <w:r>
        <w:rPr/>
        <w:t>45</w:t>
      </w:r>
      <w:r>
        <w:rPr/>
        <w:t>日內</w:t>
      </w:r>
      <w:r>
        <w:rPr/>
        <w:t>)</w:t>
      </w:r>
      <w:r>
        <w:rPr/>
        <w:t>種子數多時</w:t>
      </w:r>
      <w:r>
        <w:rPr/>
        <w:t>Gibberellins</w:t>
      </w:r>
      <w:r>
        <w:rPr/>
        <w:t>形成量亦多，幼果內之</w:t>
      </w:r>
      <w:r>
        <w:rPr/>
        <w:t>Auxins</w:t>
      </w:r>
      <w:r>
        <w:rPr/>
        <w:t>含量測定結果量亦隨種子數而增加，無子品種</w:t>
      </w:r>
      <w:r>
        <w:rPr/>
        <w:t>Gibberellins</w:t>
      </w:r>
      <w:r>
        <w:rPr/>
        <w:t>之含量亦受</w:t>
      </w:r>
      <w:r>
        <w:rPr/>
        <w:t>Auxins</w:t>
      </w:r>
      <w:r>
        <w:rPr/>
        <w:t>支配，其含量多少均影響果實成長速度，故被認為無子葡萄果實中之賀爾蒙為</w:t>
      </w:r>
      <w:r>
        <w:rPr/>
        <w:t>Gibberellin</w:t>
      </w:r>
      <w:r>
        <w:rPr/>
        <w:t>。生長後期果實中</w:t>
      </w:r>
      <w:r>
        <w:rPr/>
        <w:t>Auxins</w:t>
      </w:r>
      <w:r>
        <w:rPr/>
        <w:t>與</w:t>
      </w:r>
      <w:r>
        <w:rPr/>
        <w:t>Gibberellin</w:t>
      </w:r>
      <w:r>
        <w:rPr/>
        <w:t>及其他賀爾蒙的含量，均對採收期果實糖度有相對影響。本省農友們使用生長調節劑時大都未了解各種賀爾蒙劑在葡萄體內作用情形及處理濃度對植株與果實生理的影響，以致處理後產生反作用或產生藥害，對栽培葡萄果農收益損失甚大。為使各位能對類各生長調節劑合理的使用，使葡萄栽培勞力減少，提高品質以增加收入，必先對各類生長調節劑有相當了解，才能活用及實用化。</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7:17:00Z</dcterms:created>
  <dc:creator>邱玲瑛</dc:creator>
  <dc:description/>
  <dc:language>en-US</dc:language>
  <cp:lastModifiedBy>邱玲瑛</cp:lastModifiedBy>
  <dcterms:modified xsi:type="dcterms:W3CDTF">2003-11-27T08:03:00Z</dcterms:modified>
  <cp:revision>11</cp:revision>
  <dc:subject/>
  <dc:title/>
</cp:coreProperties>
</file>