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優質農村酒莊、精典酒品介紹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洪爭坊、洪梅株、陳榮五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年節期間，許多人喜歡小酌兩杯，不但可以增進親友間的情誼，也可在寒冬中暖暖心窩。自從政府開放民間釀酒後，各地陸續成立許多農村酒莊，不但可以促進農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業轉型，更能發展深具在地特色的產業。然而，要怎樣才能選購具有地方特色與安全衛生的酒品呢？政府為輔導農業轉型升級，提昇農產加工產品附加價值，依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「農村酒莊輔導作業要點」輔導國內農村酒莊產業發展，並按照「農村酒莊評鑑作業程序」及「農村酒莊酒品評鑑作業程序」，每年辦理評鑑工作，評選出深具地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農特產及地方產業文化特色的酒莊與符合「酒類衛生標準」之酒品。</w:t>
      </w:r>
      <w:r>
        <w:rPr>
          <w:rFonts w:cs="Arial" w:ascii="Arial" w:hAnsi="Arial"/>
          <w:color w:val="666666"/>
          <w:kern w:val="0"/>
          <w:sz w:val="22"/>
          <w:szCs w:val="22"/>
        </w:rPr>
        <w:t>95</w:t>
      </w:r>
      <w:r>
        <w:rPr>
          <w:rFonts w:ascii="Arial" w:hAnsi="Arial" w:cs="Arial"/>
          <w:color w:val="666666"/>
          <w:kern w:val="0"/>
          <w:sz w:val="22"/>
          <w:szCs w:val="22"/>
        </w:rPr>
        <w:t>年度經過酒莊現場考評、酒品品質檢驗與官能品評等評比作業後，全國共有</w:t>
      </w:r>
      <w:r>
        <w:rPr>
          <w:rFonts w:cs="Arial" w:ascii="Arial" w:hAnsi="Arial"/>
          <w:color w:val="666666"/>
          <w:kern w:val="0"/>
          <w:sz w:val="22"/>
          <w:szCs w:val="22"/>
        </w:rPr>
        <w:t>8</w:t>
      </w:r>
      <w:r>
        <w:rPr>
          <w:rFonts w:ascii="Arial" w:hAnsi="Arial" w:cs="Arial"/>
          <w:color w:val="666666"/>
          <w:kern w:val="0"/>
          <w:sz w:val="22"/>
          <w:szCs w:val="22"/>
        </w:rPr>
        <w:t>家農村酒莊獲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評鑑合格。其中「南投縣信義鄉農會酒莊」及「苗栗縣大湖地區農會酒莊」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家獲評為「特優級」；「南投縣水里鄉車埕酒莊」、「台中縣后里鄉樹生酒莊」、「台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中縣東勢鎮石圍牆酒莊」、「南投縣埔里鎮農會酒莊」及「南投縣信義鄉玉山酒莊」等</w:t>
      </w:r>
      <w:r>
        <w:rPr>
          <w:rFonts w:cs="Arial" w:ascii="Arial" w:hAnsi="Arial"/>
          <w:color w:val="666666"/>
          <w:kern w:val="0"/>
          <w:sz w:val="22"/>
          <w:szCs w:val="22"/>
        </w:rPr>
        <w:t>5</w:t>
      </w:r>
      <w:r>
        <w:rPr>
          <w:rFonts w:ascii="Arial" w:hAnsi="Arial" w:cs="Arial"/>
          <w:color w:val="666666"/>
          <w:kern w:val="0"/>
          <w:sz w:val="22"/>
          <w:szCs w:val="22"/>
        </w:rPr>
        <w:t>家獲評為「優級」；台中縣太平酒莊獲評為「良級」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如表一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。酒品評鑑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結果玉山酒莊的「梅樹牌梅釀」及樹生酒莊的「冰釀甜酒」榮獲銀牌獎；獲銅牌獎的酒品有樹生酒莊的「金香白葡萄酒」、車埕酒莊的「車埕老站長」、大湖地區農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會酒莊的「典藏情莓」及玉山酒莊的「梅樹牌梅酒」等</w:t>
      </w:r>
      <w:r>
        <w:rPr>
          <w:rFonts w:cs="Arial" w:ascii="Arial" w:hAnsi="Arial"/>
          <w:color w:val="666666"/>
          <w:kern w:val="0"/>
          <w:sz w:val="22"/>
          <w:szCs w:val="22"/>
        </w:rPr>
        <w:t>4</w:t>
      </w:r>
      <w:r>
        <w:rPr>
          <w:rFonts w:ascii="Arial" w:hAnsi="Arial" w:cs="Arial"/>
          <w:color w:val="666666"/>
          <w:kern w:val="0"/>
          <w:sz w:val="22"/>
          <w:szCs w:val="22"/>
        </w:rPr>
        <w:t>種酒品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如表二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。而</w:t>
      </w:r>
      <w:r>
        <w:rPr>
          <w:rFonts w:cs="Arial" w:ascii="Arial" w:hAnsi="Arial"/>
          <w:color w:val="666666"/>
          <w:kern w:val="0"/>
          <w:sz w:val="22"/>
          <w:szCs w:val="22"/>
        </w:rPr>
        <w:t>8</w:t>
      </w:r>
      <w:r>
        <w:rPr>
          <w:rFonts w:ascii="Arial" w:hAnsi="Arial" w:cs="Arial"/>
          <w:color w:val="666666"/>
          <w:kern w:val="0"/>
          <w:sz w:val="22"/>
          <w:szCs w:val="22"/>
        </w:rPr>
        <w:t>家經評鑑合格之農村酒莊所生產之酒品，經財團法人食品工業發展研究所進行檢驗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結果皆符合「酒類衛生標準」規定，民眾可安心選購。不過還是提醒大家要遵守喝酒不過量，酒後不開車等原則，才能買得安心，喝得盡興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表一、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  <w:szCs w:val="22"/>
        </w:rPr>
        <w:t xml:space="preserve">95 </w:t>
      </w: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年度評鑑合格之優質農村酒莊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0"/>
        <w:gridCol w:w="1203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優質酒莊名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級別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聯絡電話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南投縣信義鄉農會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特優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9-2791949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苗栗縣大湖地區農會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特優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7-996736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南投縣水里鄉車埕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優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9-2870399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中縣后里鄉樹生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優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-26833298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中縣東勢鎮石圍牆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優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-25879197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南投縣埔里鎮農會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優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9-2423828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南投縣信義鄉玉山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優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9-2702712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中縣太平酒莊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良級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-22705991 </w:t>
            </w:r>
          </w:p>
        </w:tc>
      </w:tr>
    </w:tbl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表二、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2"/>
          <w:szCs w:val="22"/>
        </w:rPr>
        <w:t xml:space="preserve">95 </w:t>
      </w: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年度獲獎之優質酒品</w:t>
      </w:r>
      <w:r>
        <w:rPr>
          <w:rFonts w:ascii="Arial" w:hAnsi="Arial" w:cs="Arial" w:eastAsia="Arial"/>
          <w:b/>
          <w:bCs/>
          <w:color w:val="666666"/>
          <w:kern w:val="0"/>
          <w:sz w:val="22"/>
          <w:szCs w:val="22"/>
        </w:rPr>
        <w:t xml:space="preserve"> </w:t>
      </w:r>
    </w:p>
    <w:tbl>
      <w:tblPr>
        <w:tblW w:w="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470"/>
        <w:gridCol w:w="7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酒莊名稱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酒品名稱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項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玉山酒莊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梅樹牌梅釀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銀牌級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樹生酒莊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冰釀甜酒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銀牌級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樹生酒莊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金香白葡萄酒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銅牌級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車埕酒莊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車埕老站長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銅牌級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湖地區農會酒莊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情莓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銅牌級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玉山酒莊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梅樹牌梅酒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銅牌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3:00Z</dcterms:created>
  <dc:creator>USER</dc:creator>
  <dc:description/>
  <cp:keywords/>
  <dc:language>en-US</dc:language>
  <cp:lastModifiedBy>USER</cp:lastModifiedBy>
  <dcterms:modified xsi:type="dcterms:W3CDTF">2009-06-11T08:54:00Z</dcterms:modified>
  <cp:revision>3</cp:revision>
  <dc:subject/>
  <dc:title/>
</cp:coreProperties>
</file>