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8"/>
              </w:rPr>
            </w:pPr>
            <w:r>
              <w:rPr>
                <w:rFonts w:cs="新細明體;PMingLiU" w:ascii="新細明體;PMingLiU" w:hAnsi="新細明體;PMingLiU"/>
                <w:kern w:val="0"/>
                <w:sz w:val="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豐產良質長糯米新品種台中秈糯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號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432" w:before="280" w:after="280"/>
              <w:jc w:val="center"/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文圖／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楊嘉凌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432" w:before="280" w:after="280"/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</w:pPr>
            <w:r>
              <w:drawing>
                <wp:anchor behindDoc="0" distT="47625" distB="47625" distL="4762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571750" cy="1933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糯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米是國人重要的米食加工原料之一，在國人豐富米食文化中，例如湯圓、粽子、麻糬、米糕、點心等製作，具有不可或缺的地位。一般而言，糯稻品種依米粒形狀可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分為圓糯（稉型）及長糯（秈型）兩種型態。秈型糯米在一般加工用途較廣，亦受到消費市場及糧商的歡迎。目前主要栽培品種為台中秈糯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號，自民國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73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年推廣以來，一直受到農友喜愛，唯該品種栽培推廣已歷時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22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年，讓農民多一個品種選擇，有待進一步新品種的育成。本場於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88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年第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2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期作所建立的新品系中秈糯育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7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號，歷經初、高級產量比較試驗、區域試驗與米質及各項特性檢定的結果後，顯示具有豐產表現，抗稻熱病、縞葉枯病、斑飛蝨及白背飛蝨，以及碾米品質佳等優良表現。因此，於本（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95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）年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7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月提出新品種命名申請並登記為「台中秈糯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2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號」，開始納入推廣。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432" w:before="280" w:after="280"/>
              <w:rPr/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台中秈糯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2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號的稻稈強韌，抗倒伏能力強，株型良好，粒型中長。全生育日數（插秧到成熟）第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期作平均為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21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天，第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2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期作為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07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天；平均穗數第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期作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6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支，第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2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期作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4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支；平均一穗穎花數第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期作約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03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粒，第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2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期作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93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粒。脫粒率適中，適合機械收穫，而且機械收穫的損失較少。另，本品種的完整米率第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期作為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>64.9 %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，第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2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期作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>67.9 %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，因此具有較佳的碾米品質。平均稻穀公頃產量第一期作為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7,530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公斤，第二期作為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5,089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公斤，均較對照的台中秈糯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號增產。尤其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93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及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94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年全國區域試驗的第二期作均遭遇到強颱侵襲（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93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8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25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日艾利，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94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7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8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日海棠、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8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31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日泰利及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0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2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日龍王颱風），新品種的表現仍較對照品種高產，顯示較目前主要推廣的台中秈糯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1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號能忍受逆境。此外，台中秈糯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2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號對葉稻熱病的表現為抗至中抗反應，對縞葉枯病是極抗表現，對斑飛蝨及白背飛蝨具有良好穩定的抵抗性，分別為抗及中抗等級。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432" w:before="0" w:after="0"/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台中秈糯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 xml:space="preserve">2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號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在第一、二期作可於秈稻一般栽培地區種植，尤其在中南部地區明顯具有增產潛能。唯本品種並不耐寒，因此第一期作不宜過早或第二期作太晚種植，以免生育期間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遭遇寒害侵襲。另，本品種對白葉枯病、紋枯病、褐飛蝨及二化螟蟲等病蟲害並不具抵抗性，應按病蟲害預測發生警報及田間實際發生情形，依據「植物保護手冊」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22"/>
                <w:szCs w:val="22"/>
              </w:rPr>
              <w:t>所述方法適時施以防治。</w:t>
            </w:r>
            <w:r>
              <w:rPr>
                <w:rFonts w:ascii="Arial" w:hAnsi="Arial" w:cs="Arial" w:eastAsia="Arial"/>
                <w:color w:val="666666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5:00Z</dcterms:created>
  <dc:creator>USER</dc:creator>
  <dc:description/>
  <cp:keywords/>
  <dc:language>en-US</dc:language>
  <cp:lastModifiedBy>USER</cp:lastModifiedBy>
  <dcterms:modified xsi:type="dcterms:W3CDTF">2009-06-15T06:45:00Z</dcterms:modified>
  <cp:revision>3</cp:revision>
  <dc:subject/>
  <dc:title/>
</cp:coreProperties>
</file>