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菊花新品種－台中二號－紅艷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許謙信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品種特性介紹：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台中區農業改良場歷經十年時間育成之菊花新品種台中二號，商品名「紅艷」。「紅艷」為紫紅白相間之雙色品種，花色艷麗，生長勢強，花朵數多，對低溫不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感，極具推廣潛力。新品種之育成，歷經十年以適地優良親本進行雜交的育種過程得以問市，在近年來國際間對農業智慧財產權及新品種權益之保護日益重視，未來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國外新品種之取得將日趨嚴苛之情況下，菊花自有品種之育成具象徵的意義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「紅艷」適於台灣菊花產區之秋冬季栽植，其熄燈後到花日數早。原有商業品種之雙色品系‘粉火焰</w:t>
      </w:r>
      <w:r>
        <w:rPr>
          <w:rFonts w:cs="Arial" w:ascii="Arial" w:hAnsi="Arial"/>
          <w:color w:val="666666"/>
          <w:kern w:val="0"/>
          <w:sz w:val="22"/>
          <w:szCs w:val="22"/>
        </w:rPr>
        <w:t>'</w:t>
      </w:r>
      <w:r>
        <w:rPr>
          <w:rFonts w:ascii="Arial" w:hAnsi="Arial" w:cs="Arial"/>
          <w:color w:val="666666"/>
          <w:kern w:val="0"/>
          <w:sz w:val="22"/>
          <w:szCs w:val="22"/>
        </w:rPr>
        <w:t>及‘彩雲</w:t>
      </w:r>
      <w:r>
        <w:rPr>
          <w:rFonts w:cs="Arial" w:ascii="Arial" w:hAnsi="Arial"/>
          <w:color w:val="666666"/>
          <w:kern w:val="0"/>
          <w:sz w:val="22"/>
          <w:szCs w:val="22"/>
        </w:rPr>
        <w:t>'</w:t>
      </w:r>
      <w:r>
        <w:rPr>
          <w:rFonts w:ascii="Arial" w:hAnsi="Arial" w:cs="Arial"/>
          <w:color w:val="666666"/>
          <w:kern w:val="0"/>
          <w:sz w:val="22"/>
          <w:szCs w:val="22"/>
        </w:rPr>
        <w:t>均有遇低溫短縮不開花之現象，「紅艷」改善此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一缺點，在冬季低溫期下，開花穩定。「紅艷」早秋種植生育良好，株高長、開花早，花徑大，舌狀花瓣數較父本‘粉火焰</w:t>
      </w:r>
      <w:r>
        <w:rPr>
          <w:rFonts w:cs="Arial" w:ascii="Arial" w:hAnsi="Arial"/>
          <w:color w:val="666666"/>
          <w:kern w:val="0"/>
          <w:sz w:val="22"/>
          <w:szCs w:val="22"/>
        </w:rPr>
        <w:t>'</w:t>
      </w:r>
      <w:r>
        <w:rPr>
          <w:rFonts w:ascii="Arial" w:hAnsi="Arial" w:cs="Arial"/>
          <w:color w:val="666666"/>
          <w:kern w:val="0"/>
          <w:sz w:val="22"/>
          <w:szCs w:val="22"/>
        </w:rPr>
        <w:t>多，開花之姿態良好。「紅艷」品種雙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色之呈色，與一般雙色花相同，有因溫度高低，內圈紅色呈現不同大小之情形。瓶插壽命中等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專屬授權廠商：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/>
        <w:t>　　彰化縣田尾鄉七星花卉育苗場。負責人：吳盛松。地址：彰化縣田尾鄉海豐村新生路</w:t>
      </w:r>
      <w:r>
        <w:rPr/>
        <w:t>42</w:t>
      </w:r>
      <w:r>
        <w:rPr/>
        <w:t>號。電話：</w:t>
      </w:r>
      <w:r>
        <w:rPr/>
        <w:t xml:space="preserve">0933522131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5"/>
      </w:tblGrid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「紅艷」為紫紅白相間之雙色品種，花色艷麗，生長勢強，花朵數多 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紅艷」</w:t>
            </w:r>
            <w:r>
              <w:rPr>
                <w:rFonts w:cs="新細明體;PMingLiU" w:ascii="新細明體;PMingLiU" w:hAnsi="新細明體;PMingLiU"/>
                <w:kern w:val="0"/>
              </w:rPr>
              <w:t>(9501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在冬季低溫期下，開花穩定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8:00Z</dcterms:created>
  <dc:creator>USER</dc:creator>
  <dc:description/>
  <cp:keywords/>
  <dc:language>en-US</dc:language>
  <cp:lastModifiedBy>USER</cp:lastModifiedBy>
  <dcterms:modified xsi:type="dcterms:W3CDTF">2009-06-15T06:49:00Z</dcterms:modified>
  <cp:revision>3</cp:revision>
  <dc:subject/>
  <dc:title/>
</cp:coreProperties>
</file>