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題土壤及其改良對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~</w:t>
      </w:r>
      <w:r>
        <w:rPr>
          <w:rFonts w:ascii="新細明體;PMingLiU" w:hAnsi="新細明體;PMingLiU" w:cs="新細明體;PMingLiU"/>
        </w:rPr>
        <w:t xml:space="preserve">鹽分地土壤 </w:t>
      </w:r>
    </w:p>
    <w:p>
      <w:pPr>
        <w:pStyle w:val="Normal"/>
        <w:spacing w:before="280" w:after="2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文．圖／林永鴻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當我們因汗水流失而感到口渴時，在水裡加入一點點鹽巴，對於身體疲勞的恢復有所助益，但是為何卻不能喝海水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 xml:space="preserve">因為海水所含鹽分太高，不但無法解渴，反而易因生理脫水而造成傷害，鹽分高同樣會影響作物的生長，土壤中的鹽分包含了鈣、鎂、鉀、鈉等鹽基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台灣鹽分地面積約</w:t>
      </w:r>
      <w:r>
        <w:rPr>
          <w:rFonts w:cs="新細明體;PMingLiU" w:ascii="新細明體;PMingLiU" w:hAnsi="新細明體;PMingLiU"/>
        </w:rPr>
        <w:t>25,000</w:t>
      </w:r>
      <w:r>
        <w:rPr>
          <w:rFonts w:ascii="新細明體;PMingLiU" w:hAnsi="新細明體;PMingLiU" w:cs="新細明體;PMingLiU"/>
        </w:rPr>
        <w:t>公頃，鹽分地可分為鹽性土、鹽性鈉土及無鹽鈉土三種，鹽性土常因土壤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 xml:space="preserve">高影響微量要素的有效性，且滲透壓高阻礙作物根部水分及養分的吸收甚至脫水而死亡；而鹽性鈉土及無鹽鈉土除了與鹽性土有相同的缺點外，因為土壤分散度高，造成排水及通氣性差易使作物根部窒息而死亡。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</w:rPr>
        <w:t>　　台灣的鹽分地主要為鹽性土及鹽性鈉土，兩者共佔鹽分地土壤的</w:t>
      </w:r>
      <w:r>
        <w:rPr>
          <w:rFonts w:cs="新細明體;PMingLiU" w:ascii="新細明體;PMingLiU" w:hAnsi="新細明體;PMingLiU"/>
        </w:rPr>
        <w:t>99%</w:t>
      </w:r>
      <w:r>
        <w:rPr>
          <w:rFonts w:ascii="新細明體;PMingLiU" w:hAnsi="新細明體;PMingLiU" w:cs="新細明體;PMingLiU"/>
        </w:rPr>
        <w:t>以上。溶液中可溶性鹽類的多寡通常可以</w:t>
      </w:r>
      <w:r>
        <w:rPr>
          <w:rFonts w:cs="新細明體;PMingLiU" w:ascii="新細明體;PMingLiU" w:hAnsi="新細明體;PMingLiU"/>
        </w:rPr>
        <w:t>EC</w:t>
      </w:r>
      <w:r>
        <w:rPr>
          <w:rFonts w:ascii="新細明體;PMingLiU" w:hAnsi="新細明體;PMingLiU" w:cs="新細明體;PMingLiU"/>
        </w:rPr>
        <w:t>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導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來表示，當</w:t>
      </w:r>
      <w:r>
        <w:rPr>
          <w:rFonts w:cs="新細明體;PMingLiU" w:ascii="新細明體;PMingLiU" w:hAnsi="新細明體;PMingLiU"/>
        </w:rPr>
        <w:t>EC</w:t>
      </w:r>
      <w:r>
        <w:rPr>
          <w:rFonts w:ascii="新細明體;PMingLiU" w:hAnsi="新細明體;PMingLiU" w:cs="新細明體;PMingLiU"/>
        </w:rPr>
        <w:t>值愈高時，表示土壤溶液中可溶性鹽類愈多，此時易造成土壤理化性質變差而使作物生長髮育受到影響。一般作物在土壤</w:t>
      </w:r>
      <w:r>
        <w:rPr>
          <w:rFonts w:cs="新細明體;PMingLiU" w:ascii="新細明體;PMingLiU" w:hAnsi="新細明體;PMingLiU"/>
        </w:rPr>
        <w:t>EC</w:t>
      </w:r>
      <w:r>
        <w:rPr>
          <w:rFonts w:ascii="新細明體;PMingLiU" w:hAnsi="新細明體;PMingLiU" w:cs="新細明體;PMingLiU"/>
        </w:rPr>
        <w:t>值小於</w:t>
      </w:r>
      <w:r>
        <w:rPr>
          <w:rFonts w:cs="新細明體;PMingLiU" w:ascii="新細明體;PMingLiU" w:hAnsi="新細明體;PMingLiU"/>
        </w:rPr>
        <w:t>2 dS/m</w:t>
      </w:r>
      <w:r>
        <w:rPr>
          <w:rFonts w:ascii="新細明體;PMingLiU" w:hAnsi="新細明體;PMingLiU" w:cs="新細明體;PMingLiU"/>
        </w:rPr>
        <w:t>時可以正常生長，</w:t>
      </w:r>
      <w:r>
        <w:rPr>
          <w:rFonts w:cs="新細明體;PMingLiU" w:ascii="新細明體;PMingLiU" w:hAnsi="新細明體;PMingLiU"/>
        </w:rPr>
        <w:t>2~4 dS/m</w:t>
      </w:r>
      <w:r>
        <w:rPr>
          <w:rFonts w:ascii="新細明體;PMingLiU" w:hAnsi="新細明體;PMingLiU" w:cs="新細明體;PMingLiU"/>
        </w:rPr>
        <w:t>時對鹽敏感性作物的生長會有阻礙，而大於</w:t>
      </w:r>
      <w:r>
        <w:rPr>
          <w:rFonts w:cs="新細明體;PMingLiU" w:ascii="新細明體;PMingLiU" w:hAnsi="新細明體;PMingLiU"/>
        </w:rPr>
        <w:t>4 dS/m</w:t>
      </w:r>
      <w:r>
        <w:rPr>
          <w:rFonts w:ascii="新細明體;PMingLiU" w:hAnsi="新細明體;PMingLiU" w:cs="新細明體;PMingLiU"/>
        </w:rPr>
        <w:t>時，便可能對作物造成鹽害。土壤</w:t>
      </w:r>
      <w:r>
        <w:rPr>
          <w:rFonts w:cs="新細明體;PMingLiU" w:ascii="新細明體;PMingLiU" w:hAnsi="新細明體;PMingLiU"/>
        </w:rPr>
        <w:t>EC</w:t>
      </w:r>
      <w:r>
        <w:rPr>
          <w:rFonts w:ascii="新細明體;PMingLiU" w:hAnsi="新細明體;PMingLiU" w:cs="新細明體;PMingLiU"/>
        </w:rPr>
        <w:t>值可利用採樣送往改良試驗場所檢驗得知，至於市面上亦有攜帶型電導度計出售，為快速瞭解土壤鹽分是否過高，可先取田間土壤放置於杯子內，然後使用蒸餾水或礦泉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避免使用溝水或灌溉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將杯中的土壤淹沒，以攪拌棒攪拌數次後靜置一小時，接著以濾紙過濾，濾液插入電導度計讀取</w:t>
      </w:r>
      <w:r>
        <w:rPr>
          <w:rFonts w:cs="新細明體;PMingLiU" w:ascii="新細明體;PMingLiU" w:hAnsi="新細明體;PMingLiU"/>
        </w:rPr>
        <w:t>EC</w:t>
      </w:r>
      <w:r>
        <w:rPr>
          <w:rFonts w:ascii="新細明體;PMingLiU" w:hAnsi="新細明體;PMingLiU" w:cs="新細明體;PMingLiU"/>
        </w:rPr>
        <w:t>值便可。當發現土壤</w:t>
      </w:r>
      <w:r>
        <w:rPr>
          <w:rFonts w:cs="新細明體;PMingLiU" w:ascii="新細明體;PMingLiU" w:hAnsi="新細明體;PMingLiU"/>
        </w:rPr>
        <w:t>EC</w:t>
      </w:r>
      <w:r>
        <w:rPr>
          <w:rFonts w:ascii="新細明體;PMingLiU" w:hAnsi="新細明體;PMingLiU" w:cs="新細明體;PMingLiU"/>
        </w:rPr>
        <w:t>值過高時，再進一步瞭解土壤究竟是屬於鹽性土、鹽性鈉土或是無鹽鈉土，鹽性土所含鹽分中一般鈣及鎂含量會較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石灰質土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簡易的判斷方式可將市售清潔用的鹽酸慢慢滴入土壤，若有劇烈的氣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氧化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產生，乃屬於鹽性土；至於鹽性鈉土所含鹽分中以鈉的含量較高，而無鹽鈉土則所含鹽分中幾乎為鈉，這兩種土壤以鹽酸滴定時則較不會有氣泡產生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為使鹽分地充分發揮種植的效用必須進行改良，鹽土的改良可利用排水、洗鹽方式排除過多鹽分，抑或栽種耐鹽性作物，例如甜菜、蘆筍、葉菜類等；鹽性鈉土及無鹽鈉土的改良則需先利用改良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鈣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將土壤中的鈉交換出來後再進行洗鹽，否則逕行洗鹽將使土壤中鈉的比例提昇而使土壤更加分散破壞結構，也可種植耐鹼性作物例如番茄、洋蔥、紫花苜蓿等。 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6004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土壤因鹽分過高使蓮霧遭受鹽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摘自高雄區農業專訊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146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土壤中鹽分是否過高，可測定土壤飽和抽出液的電導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左為手持式電導度計，右為桌上型電導度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5:00Z</dcterms:created>
  <dc:creator>jiuan</dc:creator>
  <dc:description/>
  <cp:keywords/>
  <dc:language>en-US</dc:language>
  <cp:lastModifiedBy>jiuan</cp:lastModifiedBy>
  <dcterms:modified xsi:type="dcterms:W3CDTF">2010-08-24T08:15:00Z</dcterms:modified>
  <cp:revision>2</cp:revision>
  <dc:subject/>
  <dc:title>本場96年漂鳥系列營隊 陸續開跑 請踴躍報名參加 </dc:title>
</cp:coreProperties>
</file>