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迎新春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春節盆花介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before="280" w:after="2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文．圖／黃雅玲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大家的倒數聲中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 xml:space="preserve">年已經來臨，緊接著將迎接舊曆年，春節期間大家總想在家裡種些花卉盆栽，增進年節氣氛，特別介紹春節常用盆花，供消費者購買時參考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觀賞鳳梨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觀賞鳳梨原產熱帶美洲，全世界約有兩千多種。由於苞片顏色有紅色系、紫紅色系、黃色系等，是年節送禮最佳的組合盆花，高屏地區為其主要栽培產區。一般消費者在選擇此類植物時，以苞片轉色完成，且小花尚未抽出者最佳，可維持盆花觀賞期長達</w:t>
      </w:r>
      <w:r>
        <w:rPr>
          <w:rFonts w:cs="新細明體;PMingLiU" w:ascii="新細明體;PMingLiU" w:hAnsi="新細明體;PMingLiU"/>
        </w:rPr>
        <w:t>2-3</w:t>
      </w:r>
      <w:r>
        <w:rPr>
          <w:rFonts w:ascii="新細明體;PMingLiU" w:hAnsi="新細明體;PMingLiU" w:cs="新細明體;PMingLiU"/>
        </w:rPr>
        <w:t xml:space="preserve">個月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蝴蝶蘭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蝴蝶蘭全世界原生種約有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 xml:space="preserve">種，主要分佈於熱帶亞洲及東南亞。近幾年來由於大規模企業化經營，及利用現代化溫室及環控設施栽培出來的蝴蝶蘭，已在全世界的花卉市場上打出響亮的名號，台灣儼然已成為蝴蝶蘭的故鄉。蝴蝶蘭一直為盆花送禮時之首選，主要因其花形優美及觀賞期長。選擇蝴蝶蘭盆花時以花苞無黃化或掉落，且花梗已開出部分花朵為最佳觀賞時期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觀葉盆栽 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</w:rPr>
        <w:t xml:space="preserve">　　觀葉植物耐陰的特性極適合做為室內觀賞植物，其葉片造型及色彩多變，且種類非常多，常見植物如天南星科的黛粉葉、粗勒草、白鶴芋…等，吊盆類如椒草、黃金葛、長春籐…等，小品類如合果芋、單藥花、山蘇…等。近年來隨著生活環境品質的提升，觀葉植物逐漸在市場上成為重要的花卉產品。選購此類植物以葉片無病班或蟲害，植株生長勢強健者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66636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5331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83908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7:00Z</dcterms:created>
  <dc:creator>jiuan</dc:creator>
  <dc:description/>
  <cp:keywords/>
  <dc:language>en-US</dc:language>
  <cp:lastModifiedBy>jiuan</cp:lastModifiedBy>
  <dcterms:modified xsi:type="dcterms:W3CDTF">2010-08-24T08:37:00Z</dcterms:modified>
  <cp:revision>2</cp:revision>
  <dc:subject/>
  <dc:title>本場96年漂鳥系列營隊 陸續開跑 請踴躍報名參加 </dc:title>
</cp:coreProperties>
</file>