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ind w:right="1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行政院農業委員會臺東區農業改良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400050</wp:posOffset>
                </wp:positionV>
                <wp:extent cx="11430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5pt;mso-wrap-distance-left:9.05pt;mso-wrap-distance-right:9.05pt;mso-wrap-distance-top:0pt;mso-wrap-distance-bottom:0pt;margin-top:-31.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ind w:right="125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非專屬移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意願書</w:t>
      </w:r>
    </w:p>
    <w:p>
      <w:pPr>
        <w:pStyle w:val="Default"/>
        <w:ind w:right="-46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日期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z w:val="32"/>
          <w:szCs w:val="32"/>
        </w:rPr>
        <w:t>年     月     日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717"/>
      </w:tblGrid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轉技術名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洛神葵臺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斑馬品種權</w:t>
            </w:r>
          </w:p>
        </w:tc>
      </w:tr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創作人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陳進分         服務單位：作物改良課</w:t>
            </w:r>
          </w:p>
        </w:tc>
      </w:tr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利用技術內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業 者</w:t>
            </w:r>
          </w:p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 表 人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              傳    真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：              職    稱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  話：         　　 傳    真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地址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：</w:t>
            </w:r>
          </w:p>
        </w:tc>
      </w:tr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85" w:firstLine="1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  製  項  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期 應 用</w:t>
            </w:r>
          </w:p>
          <w:p>
            <w:pPr>
              <w:pStyle w:val="Default"/>
              <w:ind w:right="185"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及產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Default"/>
        <w:ind w:righ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公司：            （公司印信）  代表人：          （簽章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1:00Z</dcterms:created>
  <dc:creator>長庚大學技術移轉中心</dc:creator>
  <dc:description/>
  <dc:language>en-US</dc:language>
  <cp:lastModifiedBy>634</cp:lastModifiedBy>
  <cp:lastPrinted>2014-04-28T09:31:00Z</cp:lastPrinted>
  <dcterms:modified xsi:type="dcterms:W3CDTF">2015-09-29T01:21:00Z</dcterms:modified>
  <cp:revision>2</cp:revision>
  <dc:subject/>
  <dc:title>技術移轉意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