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報名單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市、縣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  <w:u w:val="single"/>
        </w:rPr>
        <w:t xml:space="preserve">          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鄉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鎮、市、地區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農會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合作社</w:t>
      </w:r>
    </w:p>
    <w:p>
      <w:pPr>
        <w:pStyle w:val="Normal"/>
        <w:spacing w:before="180" w:after="0"/>
        <w:jc w:val="center"/>
        <w:rPr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度因應氣候變遷蓮霧栽培管理技術研習班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報名表</w:t>
      </w:r>
    </w:p>
    <w:tbl>
      <w:tblPr>
        <w:tblW w:w="14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260"/>
        <w:gridCol w:w="1260"/>
        <w:gridCol w:w="1800"/>
        <w:gridCol w:w="1980"/>
        <w:gridCol w:w="3600"/>
        <w:gridCol w:w="854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產銷班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員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  絡  地  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80" w:before="72" w:after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農會或合作社協助所輔導蓮霧果農報名參加訓練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鄉、鎮、市、地區農會或合作社為單位統一填寫報名表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以前傳真報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8-7389016  </w:t>
      </w:r>
      <w:r>
        <w:rPr>
          <w:rFonts w:eastAsia="標楷體"/>
          <w:sz w:val="28"/>
        </w:rPr>
        <w:t>林勇信或黃瑞常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46:00Z</dcterms:created>
  <dc:creator>username</dc:creator>
  <dc:description/>
  <cp:keywords/>
  <dc:language>en-US</dc:language>
  <cp:lastModifiedBy>Szu Ju Chen</cp:lastModifiedBy>
  <cp:lastPrinted>2013-07-04T09:09:00Z</cp:lastPrinted>
  <dcterms:modified xsi:type="dcterms:W3CDTF">2013-07-17T03:46:00Z</dcterms:modified>
  <cp:revision>2</cp:revision>
  <dc:subject/>
  <dc:title>102年度因應氣候變遷蓮霧栽培管理技術研習班</dc:title>
</cp:coreProperties>
</file>