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" w:hanging="2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金門縣春季引進中</w:t>
      </w:r>
      <w:r>
        <w:rPr>
          <w:rFonts w:cs="標楷體" w:eastAsia="標楷體"/>
          <w:b/>
          <w:sz w:val="28"/>
          <w:szCs w:val="28"/>
        </w:rPr>
        <w:t>藥草種原及適應性評估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十一、春季引進中</w:t>
      </w:r>
      <w:r>
        <w:rPr>
          <w:rFonts w:cs="標楷體" w:eastAsia="標楷體"/>
        </w:rPr>
        <w:t>藥草種原及適應性評估</w:t>
      </w:r>
    </w:p>
    <w:p>
      <w:pPr>
        <w:pStyle w:val="Normal"/>
        <w:tabs>
          <w:tab w:val="clear" w:pos="480"/>
          <w:tab w:val="left" w:pos="709" w:leader="none"/>
        </w:tabs>
        <w:ind w:firstLine="425"/>
        <w:rPr>
          <w:rFonts w:eastAsia="標楷體"/>
        </w:rPr>
      </w:pPr>
      <w:r>
        <w:rPr>
          <w:rFonts w:cs="標楷體" w:eastAsia="標楷體"/>
        </w:rPr>
        <w:t>本次收集</w:t>
      </w:r>
      <w:r>
        <w:rPr>
          <w:rFonts w:cs="標楷體" w:eastAsia="標楷體"/>
        </w:rPr>
        <w:t>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計</w:t>
      </w:r>
      <w:r>
        <w:rPr>
          <w:rFonts w:eastAsia="標楷體"/>
        </w:rPr>
        <w:t>56</w:t>
      </w:r>
      <w:r>
        <w:rPr>
          <w:rFonts w:cs="標楷體" w:eastAsia="標楷體"/>
        </w:rPr>
        <w:t>種，</w:t>
      </w:r>
      <w:r>
        <w:rPr>
          <w:rFonts w:cs="標楷體" w:eastAsia="標楷體"/>
        </w:rPr>
        <w:t>以十字花科、三百草科等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種科別為主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幾乎對病蟲害有抗性，本次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份調查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種種原生長不良或漸萌芽，佔中草藥區約</w:t>
      </w:r>
      <w:r>
        <w:rPr>
          <w:rFonts w:eastAsia="標楷體" w:cs="標楷體"/>
        </w:rPr>
        <w:t>30%</w:t>
      </w:r>
      <w:r>
        <w:rPr>
          <w:rFonts w:cs="標楷體" w:eastAsia="標楷體"/>
        </w:rPr>
        <w:t>，故有</w:t>
      </w:r>
      <w:r>
        <w:rPr>
          <w:rFonts w:eastAsia="標楷體" w:cs="標楷體"/>
        </w:rPr>
        <w:t>70%</w:t>
      </w:r>
      <w:r>
        <w:rPr>
          <w:rFonts w:cs="標楷體" w:eastAsia="標楷體"/>
        </w:rPr>
        <w:t>植株成活且適應良好。本次藥草區部分種原在於不耐潮濕的環境，再加上部分有冬季休眠特性，如</w:t>
      </w:r>
      <w:r>
        <w:rPr>
          <w:rFonts w:cs="標楷體" w:eastAsia="標楷體"/>
        </w:rPr>
        <w:t>玄參、</w:t>
      </w:r>
      <w:r>
        <w:rPr>
          <w:rFonts w:cs="標楷體" w:eastAsia="標楷體"/>
        </w:rPr>
        <w:t>白芨、益智仁、</w:t>
      </w:r>
      <w:r>
        <w:rPr>
          <w:rFonts w:cs="標楷體" w:eastAsia="標楷體"/>
        </w:rPr>
        <w:t>卷葉黃精</w:t>
      </w:r>
      <w:r>
        <w:rPr>
          <w:rFonts w:cs="標楷體" w:eastAsia="標楷體"/>
        </w:rPr>
        <w:t>等。另外，一年生種原亦夏季會有枯亡情形，如夏枯草、</w:t>
      </w:r>
      <w:r>
        <w:rPr>
          <w:rFonts w:cs="標楷體" w:eastAsia="標楷體"/>
        </w:rPr>
        <w:t>雞角刺、瞿麥</w:t>
      </w:r>
      <w:r>
        <w:rPr>
          <w:rFonts w:cs="標楷體" w:eastAsia="標楷體"/>
        </w:rPr>
        <w:t>及小薊等種原。中</w:t>
      </w:r>
      <w:r>
        <w:rPr>
          <w:rFonts w:cs="標楷體" w:eastAsia="標楷體"/>
        </w:rPr>
        <w:t>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敗醬草、魚腥草、茴香菖蒲、裂葉月見草</w:t>
      </w:r>
      <w:r>
        <w:rPr>
          <w:rFonts w:cs="標楷體" w:eastAsia="標楷體"/>
        </w:rPr>
        <w:t>及垂盆草等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種種原</w:t>
      </w:r>
      <w:r>
        <w:rPr>
          <w:rFonts w:cs="標楷體" w:eastAsia="標楷體"/>
        </w:rPr>
        <w:t>之生長勢等適應性</w:t>
      </w:r>
      <w:r>
        <w:rPr>
          <w:rFonts w:cs="標楷體" w:eastAsia="標楷體"/>
        </w:rPr>
        <w:t>較佳，中藥草</w:t>
      </w:r>
      <w:r>
        <w:rPr>
          <w:rFonts w:cs="標楷體" w:eastAsia="標楷體"/>
        </w:rPr>
        <w:t>種原</w:t>
      </w:r>
      <w:r>
        <w:rPr>
          <w:rFonts w:cs="標楷體" w:eastAsia="標楷體"/>
        </w:rPr>
        <w:t>以種子、扦插及根莖分株為主要的繁殖方法（表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春季引進中</w:t>
      </w:r>
      <w:r>
        <w:rPr>
          <w:rFonts w:cs="標楷體" w:eastAsia="標楷體"/>
        </w:rPr>
        <w:t>藥草種原清單及適應性評估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3"/>
        <w:gridCol w:w="1275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植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繁殖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耐候性評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應性評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敗醬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字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atrinia scabios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魚腥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白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Houttuynia cor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刺五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加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canthopanax sentico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茴香菖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南星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eastAsia="標楷體"/>
                <w:i/>
                <w:iCs/>
              </w:rPr>
              <w:t>Acorus gramineus var.macrospadic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木犀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Jasminum subtripliner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Scrophularia ningpoensis Hems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釘地蜈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玄參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orenia concolor var.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瞿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ianthus superb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玉山石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竹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ianthus pygma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知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卷葉黃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Polygonatum cirrhifol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油點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合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Tricyrtis 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花金銀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忍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Lonicera rupicosa var. syringantha (Maxim.) Za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廣金錢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Desmodium</w:t>
            </w:r>
            <w:r>
              <w:rPr>
                <w:rFonts w:eastAsia="標楷體"/>
                <w:shd w:fill="FFFFFF" w:val="clear"/>
              </w:rPr>
              <w:t> styracifolium (Osbeck) Merr.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茱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芸香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Tetradium ruticarp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裂葉月見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柳葉菜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enothera speci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花益母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Leonurus sibiricus L. forma albiflora (Miq.) Hsie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半枝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cutellaria barb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ychanthemum vimin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花化石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Orthosiphon ari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錢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Glechoma hederac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仙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Mesona ch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貓穗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Nepeta cat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夏枯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唇形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runella vulg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拉特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Pratia nummul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Platycodon grandifl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黨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桔梗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Codonopsis pilos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茜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茜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Rubia cordifo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檸檬馬鞭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鞭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loysia triphy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石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鞭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Style w:val="StrongEmphasis"/>
                <w:rFonts w:eastAsia="標楷體"/>
                <w:b w:val="false"/>
                <w:i/>
                <w:shd w:fill="FFFFFF" w:val="clear"/>
              </w:rPr>
              <w:t>Phyla nodiflora</w:t>
            </w:r>
            <w:r>
              <w:rPr>
                <w:rFonts w:eastAsia="標楷體"/>
                <w:i/>
                <w:shd w:fill="FFFFFF" w:val="clear"/>
              </w:rPr>
              <w:t> (L.) Gre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銀葉馬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旋花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Dichondra micrant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瓶爾小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瓶爾小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Ophioglossum vulg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分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牛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莧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Achyranthes bident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垂盆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景天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edum sarment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紫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7F7F7" w:val="clear"/>
              </w:rPr>
              <w:t>Aster tataricus L.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雞角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Cirsium albescens</w:t>
            </w:r>
            <w:r>
              <w:rPr>
                <w:rFonts w:cs="標楷體" w:eastAsia="標楷體"/>
                <w:i/>
                <w:shd w:fill="FFFFFF" w:val="cle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Cirsium seto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艾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rtemisia princeps var.orient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Atractylodes macroceph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鳳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Gynura formos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蒲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Style w:val="Emphasis"/>
                <w:rFonts w:eastAsia="標楷體"/>
                <w:iCs w:val="false"/>
                <w:shd w:fill="FFFFFF" w:val="clear"/>
              </w:rPr>
              <w:t>Taraxacum offici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澤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地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Lycopus as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/>
            </w:pPr>
            <w:r>
              <w:rPr>
                <w:rFonts w:cs="標楷體" w:eastAsia="標楷體"/>
              </w:rPr>
              <w:t>油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阿里山油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endranthema arisane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茵陳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Artemisia capil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葡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葡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Vitis amur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>Alpinia gala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根莖分株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益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薑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Fructus Alpiniae Oxyphylla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Rosa laevig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Sanguisorba officina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蛇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薔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Duchesnea in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蛇床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Cnidium monnieri (L.) Cu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</w:rPr>
              <w:t>種子及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iCs/>
                <w:shd w:fill="FFFFFF" w:val="clear"/>
              </w:rPr>
              <w:t>Angelica dahu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繖形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shd w:fill="FFFFFF" w:val="clear"/>
              </w:rPr>
              <w:t>Peucedanum praeruptor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  <w:iCs/>
              </w:rPr>
            </w:pPr>
            <w:r>
              <w:rPr>
                <w:rFonts w:cs="標楷體" w:eastAsia="標楷體"/>
              </w:rPr>
              <w:t>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紅雪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藍雪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Plumbago indica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扦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白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蘭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hd w:fill="FFFFFF" w:val="clear"/>
              </w:rPr>
              <w:t>Bletilla str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根莖繁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**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註釋標題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0">
    <w:name w:val="結語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1:00Z</dcterms:created>
  <dc:creator>iflo88</dc:creator>
  <dc:description/>
  <dc:language>en-US</dc:language>
  <cp:lastModifiedBy>iflo88</cp:lastModifiedBy>
  <cp:lastPrinted>2020-07-07T02:17:00Z</cp:lastPrinted>
  <dcterms:modified xsi:type="dcterms:W3CDTF">2023-11-30T09:53:00Z</dcterms:modified>
  <cp:revision>4</cp:revision>
  <dc:subject/>
  <dc:title/>
</cp:coreProperties>
</file>