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ins w:id="0" w:author="Administrator" w:date="2014-11-03T09:57:00Z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養鵝產業種原品質暨孵化品質規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賈玉祥 蕭智彰 粘碧珠 游宗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種原品質規範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鵝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源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規範：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0" w:name="OLE_LINK1"/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1.1. 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商用肉鵝種原來源分為兩類，其一屬</w:t>
      </w:r>
      <w:r>
        <w:rPr>
          <w:rFonts w:ascii="標楷體" w:hAnsi="標楷體" w:cs="標楷體" w:eastAsia="標楷體"/>
          <w:sz w:val="28"/>
          <w:szCs w:val="28"/>
        </w:rPr>
        <w:t>白羅曼鵝（</w:t>
      </w:r>
      <w:r>
        <w:rPr>
          <w:rFonts w:eastAsia="標楷體" w:cs="標楷體" w:ascii="標楷體" w:hAnsi="標楷體"/>
          <w:sz w:val="28"/>
          <w:szCs w:val="28"/>
        </w:rPr>
        <w:t>White Roman Gees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品種</w:t>
      </w:r>
      <w:r>
        <w:rPr>
          <w:rFonts w:ascii="標楷體" w:hAnsi="標楷體" w:cs="標楷體" w:eastAsia="標楷體"/>
          <w:sz w:val="28"/>
          <w:szCs w:val="28"/>
        </w:rPr>
        <w:t>，為飼養量最多的鵝種，市場佔有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約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97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另為華鵝品種</w:t>
      </w:r>
      <w:r>
        <w:rPr>
          <w:rFonts w:ascii="標楷體" w:hAnsi="標楷體" w:cs="標楷體" w:eastAsia="標楷體"/>
          <w:sz w:val="28"/>
          <w:szCs w:val="28"/>
        </w:rPr>
        <w:t>，市場佔有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約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1.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灣飼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商用肉鵝必須確保其來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來源應源自於具生物安全、管理良好、且經財團法人中央畜產會評鑑入等的種鵝繁殖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1" w:name="OLE_LINK1"/>
      <w:r>
        <w:rPr>
          <w:rFonts w:eastAsia="標楷體" w:cs="標楷體" w:ascii="標楷體" w:hAnsi="標楷體"/>
          <w:sz w:val="28"/>
          <w:szCs w:val="28"/>
          <w:lang w:eastAsia="zh-TW"/>
        </w:rPr>
        <w:t>1.1.3</w:t>
      </w:r>
      <w:bookmarkEnd w:id="1"/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政院農業委員會畜產試驗所彰化種畜繁殖場（以下簡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彰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育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白羅曼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品系、新品系業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政院農業委員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去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年六月十六日公告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北斗白鵝畜試一號」（以下簡稱北斗白鵝）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彰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生產之公雛鵝將提供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繁殖場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為商用肉鵝之終端父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協助民間業者成為種鵝繁殖場，建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灣地區耐熱型種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供應網。</w:t>
      </w:r>
    </w:p>
    <w:p>
      <w:pPr>
        <w:pStyle w:val="TextBodyIndent"/>
        <w:spacing w:lineRule="exact" w:line="500"/>
        <w:ind w:left="991" w:hanging="974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1.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種鵝來源之種鵝場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依來源、品系或家族分群飼養，若有不同孵化批次的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為降低環境及批次效應干擾檢定結果，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分批次飼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1.5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場應有種鵝紀錄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紀錄包括出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重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體重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體重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體重、及之後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之體重、血液生理值、消毒、疫苗注射、及產蛋性能等資料之紀錄，依規定紀錄之各項資料除紙本作為保存外，並將輸入電腦，作為日後資料分析用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鵝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質規範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應有品種特色；白羅曼鵝（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北斗白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身羽毛白色，喙、腳脛和蹼均為橘紅色，眼為藍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成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白羅曼鵝（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北斗白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鵝體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0-6.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斤，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白羅曼鵝（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北斗白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母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0-5.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斤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剛孵出之雛鵝出現有色絨毛，可根據絨毛的顏色鑑別公母。一般色深者多為母鵝，色淺者多為公鵝，而到了第一次換羽時即脫換成白色羽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品質健康及遺傳監測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定期進行血清學檢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動物往往在疾病感染狀況下，沒有臨床症狀或病變，呈非特異性，定期持續健康監測可以確保品質的穩定，並可提早發現潛伏性疾病的存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隻於出生後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及之後每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抽血檢測水禽小病毒及流行性感冒等抗體及基本血液生化值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淘汰陽性鵝隻以保持鵝群清潔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析血液生理値及喉頭檢測等，監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健康情形及飼養環境衛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繁殖場為確保其供應之商用肉鵝品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群必須定期分別注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病毒腸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Goose Parvovirus Infection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疫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雷氏桿菌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Riemerella anatipestifer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疫苗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禽霍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Fowl Cholera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前者注射時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下次產蛋前一個月注射，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停產後完成注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群的再選留應在停產階段進行。外觀羸弱不健康、羽毛光鮮亮麗、脫肛或過肥等種鵝要加以淘汰，淘汰後應注意維持適當的公母比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5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進移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接收的種鵝外表活潑健康、兩眼有神、羽毛光澤服貼、腳脛粗壯飽滿是基本條件，公鵝叫聲宏亮、體型強壯，母鵝要具有母性、體型適中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6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收的健康雛鵝或種鵝應置於隔離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，觀察生長及疾病監控，隔離舍與飼養區間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尺以上。隔離舍內含有照明保溫及供電系統、配置消毒設備。鵝隻引進時該區設有管理人員及特約獸醫師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備有專用工作手套和衣、帽及膠鞋、檢驗工具等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7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接收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健康雛鵝必須來自具有施打鵝病毒性腸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Goose Parvovirus Infection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疫苗與家禽霍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Fowl Cholera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苗的證明文件，並作必要的免疫工作，確定無疫病方可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隻混養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2.8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雛鵝孵出後，隨即進行公母鑑別後掛上腳號，做為系譜建立之用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-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為育雛期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為育成前期，鵝隻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時均需稱重，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體重之遺傳值進行選種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齡至產蛋前為育成後期，母鵝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產蛋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遺傳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外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公鵝依體重遺傳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外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選拔後，選留之後裔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齡上籠，母鵝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齡開始進入產蛋期，收集種蛋入孵，新世代雛鵝孵出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孵化品質規範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品質規範</w:t>
      </w:r>
    </w:p>
    <w:p>
      <w:pPr>
        <w:pStyle w:val="TextBodyIndent"/>
        <w:spacing w:lineRule="exact" w:line="500"/>
        <w:ind w:left="991" w:hanging="974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1.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固定種鵝族群：距離產蛋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公母開始混群飼養配對，飼養場地及族群從此不再異動。公鵝的性成熟比母鵝來的慢，母鵝初產後所生的前幾枚蛋也比較小，初產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內的蛋不宜入孵。另裝設自動給水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教導鵝群飲水習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1.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性成熟：在台灣地區的自然環境下，隨著出雛後所接受的自然日照變化，元月及二月出雛的母鵝，其性成熟日齡最長平均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3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；而隨著留種時間的延遲，母鵝的性成熟日齡也逐漸縮短，到十月及十一月出雛的母鵝，其性成熟日齡最短、平均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。由於留種的時間的不同，性成熟日齡相差達四個月以上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1.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鵝繁殖產蛋要有產蛋槽的設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產蛋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低窪、隱蔽的角落，可以保護種蛋並能提高母鵝的就巢意願，及保護母鵝的產蛋行為不被干擾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1.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處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分為撿蛋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、清潔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燻煙消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、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貯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1. </w:t>
      </w:r>
      <w:r>
        <w:rPr>
          <w:rFonts w:ascii="標楷體" w:hAnsi="標楷體" w:cs="標楷體" w:eastAsia="標楷體"/>
          <w:sz w:val="28"/>
          <w:szCs w:val="28"/>
        </w:rPr>
        <w:t>工作人員每天上、下午各撿取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次，並在蛋殼上作標示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種蛋的標示，包括生產日期、種鵝品種等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2. </w:t>
      </w:r>
      <w:r>
        <w:rPr>
          <w:rFonts w:ascii="標楷體" w:hAnsi="標楷體" w:cs="標楷體" w:eastAsia="標楷體"/>
          <w:sz w:val="28"/>
          <w:szCs w:val="28"/>
        </w:rPr>
        <w:t>種蛋</w:t>
      </w:r>
      <w:r>
        <w:rPr>
          <w:rFonts w:ascii="標楷體" w:hAnsi="標楷體" w:cs="標楷體" w:eastAsia="標楷體"/>
          <w:sz w:val="28"/>
          <w:szCs w:val="28"/>
        </w:rPr>
        <w:t>盡量</w:t>
      </w:r>
      <w:r>
        <w:rPr>
          <w:rFonts w:ascii="標楷體" w:hAnsi="標楷體" w:cs="標楷體" w:eastAsia="標楷體"/>
          <w:sz w:val="28"/>
          <w:szCs w:val="28"/>
        </w:rPr>
        <w:t>不清洗，種蛋污染嚴重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可採用擦拭或刮除，常用的擦拭材料，以菜瓜布、砂紙及清潔的乾布最多。種蛋經擦拭後，再用中性消毒水濡濕棉布再擦一次，然後燻煙消毒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3.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清洗種蛋，應注意消毒水溫度維持在</w:t>
      </w:r>
      <w:r>
        <w:rPr>
          <w:rFonts w:eastAsia="標楷體" w:cs="標楷體" w:ascii="標楷體" w:hAnsi="標楷體"/>
          <w:sz w:val="28"/>
          <w:szCs w:val="28"/>
        </w:rPr>
        <w:t>38-40℃</w:t>
      </w:r>
      <w:r>
        <w:rPr>
          <w:rFonts w:ascii="標楷體" w:hAnsi="標楷體" w:cs="標楷體" w:eastAsia="標楷體"/>
          <w:sz w:val="28"/>
          <w:szCs w:val="28"/>
        </w:rPr>
        <w:t>，並注意消毒劑的正確濃度，及使用含鐵、鎂量較低的水源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4. </w:t>
      </w:r>
      <w:r>
        <w:rPr>
          <w:rFonts w:ascii="標楷體" w:hAnsi="標楷體" w:cs="標楷體" w:eastAsia="標楷體"/>
          <w:sz w:val="28"/>
          <w:szCs w:val="28"/>
        </w:rPr>
        <w:t>種蛋在孵化前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</w:rPr>
        <w:t>經燻煙消毒，燻煙消毒需在種蛋收集後立即施行。燻煙消毒</w:t>
      </w:r>
      <w:r>
        <w:rPr>
          <w:rFonts w:ascii="標楷體" w:hAnsi="標楷體" w:cs="標楷體" w:eastAsia="標楷體"/>
          <w:sz w:val="28"/>
          <w:szCs w:val="28"/>
        </w:rPr>
        <w:t>是利用</w:t>
      </w:r>
      <w:r>
        <w:rPr>
          <w:rFonts w:ascii="標楷體" w:hAnsi="標楷體" w:cs="標楷體" w:eastAsia="標楷體"/>
          <w:sz w:val="28"/>
          <w:szCs w:val="28"/>
        </w:rPr>
        <w:t>一個封閉不漏氣的燻煙消毒箱，內置一具電風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陶瓷容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陶瓷容器中放入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錳酸鉀，再倒入福馬林，操作次序不可顛倒，容器之容積需為二種藥劑混合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量，以避免溢出。燻煙時間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箱內溫度</w:t>
      </w:r>
      <w:r>
        <w:rPr>
          <w:rFonts w:eastAsia="標楷體" w:cs="標楷體" w:ascii="標楷體" w:hAnsi="標楷體"/>
          <w:sz w:val="28"/>
          <w:szCs w:val="28"/>
        </w:rPr>
        <w:t>24℃</w:t>
      </w:r>
      <w:r>
        <w:rPr>
          <w:rFonts w:ascii="標楷體" w:hAnsi="標楷體" w:cs="標楷體" w:eastAsia="標楷體"/>
          <w:sz w:val="28"/>
          <w:szCs w:val="28"/>
        </w:rPr>
        <w:t>，及相對濕度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以上。將種蛋擺置盤上，使燻煙之氣體充分接觸種蛋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5. </w:t>
      </w:r>
      <w:r>
        <w:rPr>
          <w:rFonts w:ascii="標楷體" w:hAnsi="標楷體" w:cs="標楷體" w:eastAsia="標楷體"/>
          <w:sz w:val="28"/>
          <w:szCs w:val="28"/>
        </w:rPr>
        <w:t>種蛋若不立即孵化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必需貯存於使胚不發育的境溫度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8℃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sz w:val="28"/>
          <w:szCs w:val="28"/>
        </w:rPr>
        <w:t>先將種蛋置於室溫約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小時，再放入貯蛋室冷藏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6. </w:t>
      </w:r>
      <w:r>
        <w:rPr>
          <w:rFonts w:ascii="標楷體" w:hAnsi="標楷體" w:cs="標楷體" w:eastAsia="標楷體"/>
          <w:sz w:val="28"/>
          <w:szCs w:val="28"/>
        </w:rPr>
        <w:t>種蛋貯存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以鈍端朝上放置，存放於陰涼不受陽光照射的場所，並避免強烈震動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7. </w:t>
      </w:r>
      <w:r>
        <w:rPr>
          <w:rFonts w:ascii="標楷體" w:hAnsi="標楷體" w:cs="標楷體" w:eastAsia="標楷體"/>
          <w:sz w:val="28"/>
          <w:szCs w:val="28"/>
        </w:rPr>
        <w:t>一般安全的貯蛋溫度為</w:t>
      </w:r>
      <w:r>
        <w:rPr>
          <w:rFonts w:eastAsia="標楷體" w:cs="標楷體" w:ascii="標楷體" w:hAnsi="標楷體"/>
          <w:sz w:val="28"/>
          <w:szCs w:val="28"/>
        </w:rPr>
        <w:t>18℃</w:t>
      </w:r>
      <w:r>
        <w:rPr>
          <w:rFonts w:ascii="標楷體" w:hAnsi="標楷體" w:cs="標楷體" w:eastAsia="標楷體"/>
          <w:sz w:val="28"/>
          <w:szCs w:val="28"/>
        </w:rPr>
        <w:t>，在此溫度胚完全停止發育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貯存期間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內者，適當的貯存溫度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-18℃</w:t>
      </w:r>
      <w:r>
        <w:rPr>
          <w:rFonts w:ascii="標楷體" w:hAnsi="標楷體" w:cs="標楷體" w:eastAsia="標楷體"/>
          <w:sz w:val="28"/>
          <w:szCs w:val="28"/>
        </w:rPr>
        <w:t>，相對濕度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.4.8. </w:t>
      </w:r>
      <w:r>
        <w:rPr>
          <w:rFonts w:ascii="標楷體" w:hAnsi="標楷體" w:cs="標楷體" w:eastAsia="標楷體"/>
          <w:sz w:val="28"/>
          <w:szCs w:val="28"/>
        </w:rPr>
        <w:t>種蛋貯存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以上時，需每天翻蛋，以防止蛋黃變位，造成胚胎死亡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1.5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每日收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以上。每次收集後，要立刻將種蛋放入密閉空間內，進行燻煙消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進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燻煙消毒要注意兩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是甲醛氣體對人體的呼吸道與眼睛等黏膜具有強烈的傷害性，操作上要格外小心。二要注意福馬林溶液屬於管制物品，須將福馬林溶液加以上鎖，並詳細紀錄使用與庫存情形。</w:t>
      </w:r>
    </w:p>
    <w:p>
      <w:pPr>
        <w:pStyle w:val="TextBodyIndent"/>
        <w:spacing w:lineRule="exact" w:line="500"/>
        <w:ind w:left="991" w:hanging="974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1.6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經過燻煙消毒後，放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冷藏集蛋室中等待批次入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 </w:t>
      </w:r>
      <w:r>
        <w:rPr>
          <w:rFonts w:ascii="標楷體" w:hAnsi="標楷體" w:cs="標楷體" w:eastAsia="標楷體"/>
          <w:sz w:val="28"/>
          <w:szCs w:val="28"/>
        </w:rPr>
        <w:t>孵化品質規範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入孵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、及用具，在孵化前後應使用中性消毒水清洗，然後再燻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進蛋前先進行試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轉正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可使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置入發生機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種蛋應自溫度較低的貯蛋室，移至室溫預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蛋時，儘量縮短移蛋時間，並避免以手接觸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室的溫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-25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相對濕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5-60%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化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孵化機與發生機建議孵化溫度與相對濕度，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~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.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％，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~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維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.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％，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移至發生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~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溫度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.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％，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~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設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.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％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鵝蛋在孵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每天翻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翻蛋角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5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照蛋在入孵後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-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正常發育的蛋，內部有紅點像蜘蛛般的形狀，向四方輻射的微血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精蛋則完全透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-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照，可見尿囊合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三照，胚胎已充分發育，蛋不易透光，可見胎動。</w:t>
      </w:r>
    </w:p>
    <w:p>
      <w:pPr>
        <w:pStyle w:val="TextBodyIndent"/>
        <w:spacing w:lineRule="exact" w:line="500"/>
        <w:ind w:left="991" w:hanging="974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6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照蛋過程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精蛋、中止蛋、死胚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立刻移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7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種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後以室溫涼蛋，每天涼蛋的時間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熱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晨間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涼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中午執行，一般約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.5-2.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以手觸摸，俟蛋的表面溫度有冷涼的感覺即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8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熱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室溫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時，涼蛋後應再加噴水，噴水為散發胚胎熱及促使蛋殼脆化，幫助胚胎啄殼的輔助措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8.1. </w:t>
      </w:r>
      <w:r>
        <w:rPr>
          <w:rFonts w:ascii="標楷體" w:hAnsi="標楷體" w:cs="標楷體" w:eastAsia="標楷體"/>
          <w:sz w:val="28"/>
          <w:szCs w:val="28"/>
        </w:rPr>
        <w:t>噴水前，先關電熱，並繼續打風，直至蛋表面溫度降至室溫後再噴水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8.2. </w:t>
      </w:r>
      <w:r>
        <w:rPr>
          <w:rFonts w:ascii="標楷體" w:hAnsi="標楷體" w:cs="標楷體" w:eastAsia="標楷體"/>
          <w:sz w:val="28"/>
          <w:szCs w:val="28"/>
        </w:rPr>
        <w:t>噴水後，應等蛋表面水分完全吹乾後，再關</w:t>
      </w:r>
      <w:r>
        <w:rPr>
          <w:rFonts w:ascii="標楷體" w:hAnsi="標楷體" w:cs="標楷體" w:eastAsia="標楷體"/>
          <w:sz w:val="28"/>
          <w:szCs w:val="28"/>
        </w:rPr>
        <w:t>孵化</w:t>
      </w:r>
      <w:r>
        <w:rPr>
          <w:rFonts w:ascii="標楷體" w:hAnsi="標楷體" w:cs="標楷體" w:eastAsia="標楷體"/>
          <w:sz w:val="28"/>
          <w:szCs w:val="28"/>
        </w:rPr>
        <w:t>機門，繼續加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8.3. </w:t>
      </w:r>
      <w:r>
        <w:rPr>
          <w:rFonts w:ascii="標楷體" w:hAnsi="標楷體" w:cs="標楷體" w:eastAsia="標楷體"/>
          <w:sz w:val="28"/>
          <w:szCs w:val="28"/>
        </w:rPr>
        <w:t>鵝蛋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後開始噴水，視季節於中午或傍晚行之，每天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TextBodyIndent"/>
        <w:spacing w:lineRule="exact" w:line="500"/>
        <w:ind w:left="991" w:hanging="97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2.9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孵蛋移出發生機的時機，以全部孵蛋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%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右輕度啄殼時最適宜。天冷時，蛋置於室外的時間，不可超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以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2.10. 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ascii="標楷體" w:hAnsi="標楷體" w:cs="標楷體" w:eastAsia="標楷體"/>
          <w:sz w:val="28"/>
          <w:szCs w:val="28"/>
        </w:rPr>
        <w:t>機事先需預熱，出殼盤裝蛋要平放，不可相疊，要留有空隙，使每個蛋都能轉動，以利出殼。附於孵蛋盤的記錄卡，應同時移至出殼盤，俾辨認蛋的來源，以方便區分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2.11. 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ascii="標楷體" w:hAnsi="標楷體" w:cs="標楷體" w:eastAsia="標楷體"/>
          <w:sz w:val="28"/>
          <w:szCs w:val="28"/>
        </w:rPr>
        <w:t>機應隨時注意維持良好的通風，並執行適切的溫度、濕度的把關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11.1. </w:t>
      </w:r>
      <w:r>
        <w:rPr>
          <w:rFonts w:ascii="標楷體" w:hAnsi="標楷體" w:cs="標楷體" w:eastAsia="標楷體"/>
          <w:sz w:val="28"/>
          <w:szCs w:val="28"/>
        </w:rPr>
        <w:t>雛鵝自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隻出殼到全部孵出約需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ascii="標楷體" w:hAnsi="標楷體" w:cs="標楷體" w:eastAsia="標楷體"/>
          <w:sz w:val="28"/>
          <w:szCs w:val="28"/>
        </w:rPr>
        <w:t>機底下的水盤要覆上網片，以防止雛鵝掉入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14.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11.2. </w:t>
      </w:r>
      <w:r>
        <w:rPr>
          <w:rFonts w:ascii="標楷體" w:hAnsi="標楷體" w:cs="標楷體" w:eastAsia="標楷體"/>
          <w:sz w:val="28"/>
          <w:szCs w:val="28"/>
        </w:rPr>
        <w:t>雛鵝出殼後，由於絨毛在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小時後即乾燥，不可留置太久，引起脫水。一般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撿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將絨毛已乾者及空殼檢出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14.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11.3. </w:t>
      </w:r>
      <w:r>
        <w:rPr>
          <w:rFonts w:ascii="標楷體" w:hAnsi="標楷體" w:cs="標楷體" w:eastAsia="標楷體"/>
          <w:sz w:val="28"/>
          <w:szCs w:val="28"/>
        </w:rPr>
        <w:t>在後期檢出時，則將破殼胚蛋併盤放上層，並協助少數已經啄殼而出不來者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11.4. </w:t>
      </w:r>
      <w:r>
        <w:rPr>
          <w:rFonts w:ascii="標楷體" w:hAnsi="標楷體" w:cs="標楷體" w:eastAsia="標楷體"/>
          <w:sz w:val="28"/>
          <w:szCs w:val="28"/>
        </w:rPr>
        <w:t>正常的雛鵝先用手捧出裝盒，然後再</w:t>
      </w:r>
      <w:r>
        <w:rPr>
          <w:rFonts w:ascii="標楷體" w:hAnsi="標楷體" w:cs="標楷體" w:eastAsia="標楷體"/>
          <w:sz w:val="28"/>
          <w:szCs w:val="28"/>
        </w:rPr>
        <w:t>進行公母鑑別與</w:t>
      </w:r>
      <w:r>
        <w:rPr>
          <w:rFonts w:ascii="標楷體" w:hAnsi="標楷體" w:cs="標楷體" w:eastAsia="標楷體"/>
          <w:sz w:val="28"/>
          <w:szCs w:val="28"/>
        </w:rPr>
        <w:t>剔除不良者，並行計數、記錄。每批種蛋自開始孵化以後，應有下列各項紀錄：來源、入蛋數、受精蛋數、出雛數、淘汰雛鵝數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2.11.5. </w:t>
      </w:r>
      <w:r>
        <w:rPr>
          <w:rFonts w:ascii="標楷體" w:hAnsi="標楷體" w:cs="標楷體" w:eastAsia="標楷體"/>
          <w:sz w:val="28"/>
          <w:szCs w:val="28"/>
        </w:rPr>
        <w:t>良雛的標準為：無畸形、臍孔癒合良好、體重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克</w:t>
      </w:r>
      <w:r>
        <w:rPr>
          <w:rFonts w:ascii="標楷體" w:hAnsi="標楷體" w:cs="標楷體" w:eastAsia="標楷體"/>
          <w:sz w:val="28"/>
          <w:szCs w:val="28"/>
        </w:rPr>
        <w:t xml:space="preserve">以上、未有脫水現象、站立良好有活力、羽毛顏色具品種特徵等。 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12. </w:t>
      </w:r>
      <w:r>
        <w:rPr>
          <w:rFonts w:ascii="標楷體" w:hAnsi="標楷體" w:cs="標楷體" w:eastAsia="標楷體"/>
          <w:sz w:val="28"/>
          <w:szCs w:val="28"/>
        </w:rPr>
        <w:t>雛鵝孵出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即掛上腳號，進行系譜之建立。腳號以年份編列，避免腳號重複造成種鵝身分重複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13. </w:t>
      </w:r>
      <w:r>
        <w:rPr>
          <w:rFonts w:ascii="標楷體" w:hAnsi="標楷體" w:cs="標楷體" w:eastAsia="標楷體"/>
          <w:sz w:val="28"/>
          <w:szCs w:val="28"/>
        </w:rPr>
        <w:t>市面上大部分用裝雛雞的盒子代用，以瓦楞紙製造分隔四小室，盒底使用木絲墊料，每盒裝入</w:t>
      </w:r>
      <w:r>
        <w:rPr>
          <w:rFonts w:eastAsia="標楷體" w:cs="標楷體" w:ascii="標楷體" w:hAnsi="標楷體"/>
          <w:sz w:val="28"/>
          <w:szCs w:val="28"/>
        </w:rPr>
        <w:t>28-40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1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.14. </w:t>
      </w:r>
      <w:r>
        <w:rPr>
          <w:rFonts w:ascii="標楷體" w:hAnsi="標楷體" w:cs="標楷體" w:eastAsia="標楷體"/>
          <w:sz w:val="28"/>
          <w:szCs w:val="28"/>
        </w:rPr>
        <w:t>種（雛）鵝運輸前檢查裝載容器和防止墊料與排泄物外洩之設施、及固定網之完整性，並對運輸用車輛及裝卸用具加以消毒處理，大部份用卡車輸送，車內裝設空調系統及盒架。最好能在清晨，於雛鵝出殼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內抵達顧客鵝場，不但氣溫涼爽，而且有一整日的時間，使雛鵝學習飲水及進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孵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生物安全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5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孵化室與養殖場應保持適當間距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嚴禁閒人進入，門應隨時上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場所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消毒劑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有所區隔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出孵化室，必須更衣及經過消毒池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1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進出孵化場必須經過消毒池，器具及設備移入孵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須經過消毒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.1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3.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孵化結束後，每一器具必須徹底清洗消毒，將蛋殼及死胚全部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機移出焚化、裝袋深埋或委託合法化製場處理，然後再清洗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及出雛室等之牆壁、地板、天花板、排水溝等。最後再將器具移回出雛室，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同時使用燻煙消毒，以備下次孵化時再度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.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5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鵝運輸所使用之車輛、裝運箱、飼料、墊料、排泄物及其他被污染物料等，應於運抵隔離鵝舍後，儘速進行車輛清洗消毒，物料進行燒毀或掩埋等處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5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3.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孵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需具備發電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.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停電時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應記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孵化機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機的溫度、濕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.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檢查馬達、皮帶及電熱線圈是否正常，發現問題應立即修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2"/>
    </w:rPr>
  </w:style>
  <w:style w:type="paragraph" w:styleId="Style15">
    <w:name w:val="問候"/>
    <w:basedOn w:val="Normal"/>
    <w:next w:val="Normal"/>
    <w:qFormat/>
    <w:pPr>
      <w:suppressAutoHyphens w:val="true"/>
    </w:pPr>
    <w:rPr>
      <w:rFonts w:eastAsia="標楷體" w:cs="標楷體"/>
      <w:color w:val="000000"/>
      <w:kern w:val="2"/>
      <w:sz w:val="28"/>
      <w:szCs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1:00Z</dcterms:created>
  <dc:creator>FUSHENG_蕭富升</dc:creator>
  <dc:description/>
  <dc:language>en-US</dc:language>
  <cp:lastModifiedBy>Administrator</cp:lastModifiedBy>
  <cp:lastPrinted>2010-07-13T11:06:00Z</cp:lastPrinted>
  <dcterms:modified xsi:type="dcterms:W3CDTF">2014-11-03T02:01:00Z</dcterms:modified>
  <cp:revision>2</cp:revision>
  <dc:subject/>
  <dc:title>第二章  養鵝產業種原品質暨孵化場品質規範</dc:title>
</cp:coreProperties>
</file>