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0" w:right="-149" w:firstLine="59"/>
        <w:jc w:val="center"/>
        <w:rPr>
          <w:rFonts w:eastAsia="標楷體"/>
          <w:b/>
          <w:b/>
          <w:color w:val="000000"/>
          <w:sz w:val="28"/>
          <w:szCs w:val="28"/>
        </w:rPr>
      </w:pPr>
      <w:r>
        <w:rPr>
          <w:rFonts w:eastAsia="標楷體"/>
          <w:b/>
          <w:color w:val="000000"/>
          <w:sz w:val="28"/>
          <w:szCs w:val="28"/>
        </w:rPr>
        <w:t>養鵝產業新思維：</w:t>
      </w:r>
      <w:r>
        <w:rPr>
          <w:rFonts w:eastAsia="標楷體"/>
          <w:b/>
          <w:color w:val="000000"/>
          <w:sz w:val="28"/>
          <w:szCs w:val="28"/>
        </w:rPr>
        <w:t>2.</w:t>
      </w:r>
      <w:r>
        <w:rPr>
          <w:rFonts w:eastAsia="標楷體"/>
          <w:b/>
          <w:color w:val="000000"/>
          <w:sz w:val="28"/>
          <w:szCs w:val="28"/>
        </w:rPr>
        <w:t>建立種鵝育種機制</w:t>
      </w:r>
    </w:p>
    <w:p>
      <w:pPr>
        <w:pStyle w:val="Normal"/>
        <w:spacing w:lineRule="exact" w:line="500"/>
        <w:ind w:left="120" w:right="120" w:firstLine="59"/>
        <w:jc w:val="center"/>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賈玉祥</w:t>
      </w:r>
      <w:r>
        <w:rPr>
          <w:rFonts w:eastAsia="Times New Roman"/>
          <w:b/>
          <w:color w:val="000000"/>
          <w:sz w:val="28"/>
          <w:szCs w:val="28"/>
        </w:rPr>
        <w:t xml:space="preserve"> </w:t>
      </w:r>
      <w:r>
        <w:rPr>
          <w:rFonts w:eastAsia="標楷體"/>
          <w:b/>
          <w:color w:val="000000"/>
          <w:sz w:val="28"/>
          <w:szCs w:val="28"/>
        </w:rPr>
        <w:t>粘碧珠</w:t>
      </w:r>
      <w:r>
        <w:rPr>
          <w:rFonts w:eastAsia="Times New Roman"/>
          <w:b/>
          <w:color w:val="000000"/>
          <w:sz w:val="28"/>
          <w:szCs w:val="28"/>
        </w:rPr>
        <w:t xml:space="preserve"> </w:t>
      </w:r>
      <w:r>
        <w:rPr>
          <w:rFonts w:eastAsia="標楷體"/>
          <w:b/>
          <w:color w:val="000000"/>
          <w:sz w:val="28"/>
          <w:szCs w:val="28"/>
        </w:rPr>
        <w:t>游宗憲</w:t>
      </w:r>
    </w:p>
    <w:p>
      <w:pPr>
        <w:pStyle w:val="Normal"/>
        <w:spacing w:lineRule="exact" w:line="500"/>
        <w:jc w:val="both"/>
        <w:rPr>
          <w:rFonts w:eastAsia="標楷體"/>
          <w:sz w:val="28"/>
          <w:szCs w:val="28"/>
        </w:rPr>
      </w:pPr>
      <w:r>
        <w:rPr>
          <w:rFonts w:eastAsia="標楷體"/>
          <w:sz w:val="28"/>
          <w:szCs w:val="28"/>
        </w:rPr>
        <w:t>一、養鵝產業現況</w:t>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t>依據九十五年農業統計年報資料，肉鵝年產值約二</w:t>
      </w:r>
      <w:r>
        <w:rPr>
          <w:rFonts w:ascii="標楷體" w:hAnsi="標楷體" w:cs="標楷體" w:eastAsia="標楷體"/>
          <w:sz w:val="28"/>
          <w:szCs w:val="28"/>
        </w:rPr>
        <w:t>○</w:t>
      </w:r>
      <w:r>
        <w:rPr>
          <w:rFonts w:eastAsia="標楷體"/>
          <w:sz w:val="28"/>
          <w:szCs w:val="28"/>
        </w:rPr>
        <w:t>億元，年產量約六五</w:t>
      </w:r>
      <w:r>
        <w:rPr>
          <w:rFonts w:ascii="標楷體" w:hAnsi="標楷體" w:cs="標楷體" w:eastAsia="標楷體"/>
          <w:sz w:val="28"/>
          <w:szCs w:val="28"/>
        </w:rPr>
        <w:t>○</w:t>
      </w:r>
      <w:r>
        <w:rPr>
          <w:rFonts w:eastAsia="標楷體"/>
          <w:sz w:val="28"/>
          <w:szCs w:val="28"/>
        </w:rPr>
        <w:t>萬隻，飼養戶約一千三百餘戶。目前國內除桃、竹、苗地區尚有飼養少數土鵝外，九十八</w:t>
      </w:r>
      <w:r>
        <w:rPr>
          <w:rFonts w:eastAsia="標楷體"/>
          <w:sz w:val="28"/>
          <w:szCs w:val="28"/>
        </w:rPr>
        <w:t>%</w:t>
      </w:r>
      <w:r>
        <w:rPr>
          <w:rFonts w:eastAsia="標楷體"/>
          <w:sz w:val="28"/>
          <w:szCs w:val="28"/>
        </w:rPr>
        <w:t>以上之肉鵝均為白羅曼品種。國內種鵝產業包括產銷班屏東、台南、</w:t>
      </w:r>
      <w:r>
        <w:rPr>
          <w:rFonts w:ascii="標楷體" w:hAnsi="標楷體" w:cs="標楷體" w:eastAsia="標楷體"/>
          <w:sz w:val="28"/>
          <w:szCs w:val="28"/>
        </w:rPr>
        <w:t>朴子、嘉義、口湖、元長、四湖、仁德等計十二班，與分散屏東、水上、東勢等業者計一百五十餘戶。過去</w:t>
      </w:r>
      <w:r>
        <w:rPr>
          <w:rFonts w:eastAsia="標楷體"/>
          <w:sz w:val="28"/>
          <w:szCs w:val="28"/>
        </w:rPr>
        <w:t>國內養鵝業者均為副業經營，養鵝業者之畜牧場半年飼養鵝隻，半年飼養番鴨，養鵝業者之經營端看產業環境，至八十八年行政院農業委員會（以下簡稱農委會）開始推動優質鵝肉源頭管理機制，進行每週產蛋數與孵化數資訊佔建置作業，養鵝產業至此步入榮景，業者配合秩序產銷人人有錢賺。唯九十二年間農委會輔導三場示範戶試行種鵝產期調節技術，結果成效良好並受種鵝業者青睞，養鵝產業掀起水簾環控鵝舍推廣風潮，目前業界已有數十場種鵝場應用本項技術，約四十餘棟水簾環控鵝舍；以本場為例水簾環控鵝舍母鵝平均產蛋數約六十餘枚，優於傳統飼養場所，據估計於非盛產季節約釋出百萬餘隻雛鵝，非盛產期雛鵝價格受到嚴重衝擊，鵝肉屬小眾市場，國內雛鵝價格九十五年間養鵝產業首度發生非盛產期雛鵝價格未大幅攀升之情形，至九十六年非盛產期雛鵝價格已跌至六十元內，顯見產期調節技術業成功應用於業界，目前通路業者已無須在盛產期大量凍存鵝肉供應非盛產季節消費者所需，消費者可全年品嚐新鮮鵝肉，惟水簾環控鵝舍之雛鵝價格已不敷成本，種鵝業者企需全面調整產銷計畫因應產業新環境。由於養鵝產業九十八</w:t>
      </w:r>
      <w:r>
        <w:rPr>
          <w:rFonts w:eastAsia="標楷體"/>
          <w:sz w:val="28"/>
          <w:szCs w:val="28"/>
        </w:rPr>
        <w:t>%</w:t>
      </w:r>
      <w:r>
        <w:rPr>
          <w:rFonts w:eastAsia="標楷體"/>
          <w:sz w:val="28"/>
          <w:szCs w:val="28"/>
        </w:rPr>
        <w:t>以上之肉鵝均為白羅曼品種，過去種鵝肉鵝之劃分，是以市場價格好壞作為前提，當種鵝生產資訊出現警訊時，種鵝身價即等同肉鵝，且絕大多數種鵝業者並無生產記錄，亦無後裔性能資料，對於種鵝鵝隻之選留是以主、外觀為主，無從瞭解好鵝在哪裡，造成目前市場上相同品種大小不一之現象。另九十五年養鵝產業首度締造鵝肉出口日本實績，唯同一年度九月國際間飼料原物料高漲，養鵝成亦發生產銷失衡，致使鵝價低落，未來我國養鵝產業之發展應朝出口導向規劃，由於國內養鵝產業近幾年才由副業經營轉型為企業化生產，九十五年養鵝產業如何化危機為轉機，前提是在產業產銷資訊透明化，中華民國養鵝協會每週公布正確小鵝出雛數與種蛋入蛋數，在養鵝業者有秩序的自主調節下，種鵝業者利基方能出現，目前國內養鵝產業正處於調整期中，種鵝業者體認現階段養鵝產業環境之嚴峻，建立種鵝育種機制，提升種鵝業者育種技能為當前刻不容緩工作。</w:t>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t>二、種鵝育種機制</w:t>
      </w:r>
    </w:p>
    <w:p>
      <w:pPr>
        <w:pStyle w:val="Normal"/>
        <w:spacing w:lineRule="exact" w:line="500" w:before="180" w:after="0"/>
        <w:jc w:val="both"/>
        <w:rPr>
          <w:rFonts w:ascii="標楷體" w:hAnsi="標楷體" w:eastAsia="標楷體" w:cs="標楷體"/>
          <w:sz w:val="28"/>
          <w:szCs w:val="28"/>
        </w:rPr>
      </w:pPr>
      <w:r>
        <w:rPr>
          <w:rFonts w:eastAsia="標楷體"/>
          <w:kern w:val="0"/>
          <w:sz w:val="28"/>
          <w:szCs w:val="28"/>
        </w:rPr>
        <w:t>目前台灣養鵝產業育種的重鎮是在畜產試驗所彰化種畜繁殖場</w:t>
      </w:r>
      <w:r>
        <w:rPr>
          <w:rFonts w:eastAsia="標楷體"/>
          <w:kern w:val="0"/>
          <w:sz w:val="28"/>
          <w:szCs w:val="28"/>
        </w:rPr>
        <w:t>(</w:t>
      </w:r>
      <w:r>
        <w:rPr>
          <w:rFonts w:eastAsia="標楷體"/>
          <w:kern w:val="0"/>
          <w:sz w:val="28"/>
          <w:szCs w:val="28"/>
        </w:rPr>
        <w:t>以下簡稱本場</w:t>
      </w:r>
      <w:r>
        <w:rPr>
          <w:rFonts w:eastAsia="標楷體"/>
          <w:kern w:val="0"/>
          <w:sz w:val="28"/>
          <w:szCs w:val="28"/>
        </w:rPr>
        <w:t>)</w:t>
      </w:r>
      <w:r>
        <w:rPr>
          <w:rFonts w:eastAsia="標楷體"/>
          <w:kern w:val="0"/>
          <w:sz w:val="28"/>
          <w:szCs w:val="28"/>
        </w:rPr>
        <w:t>，本場目前正在進行白羅曼種鵝增重品系與產蛋品系之選育，唯從上述品種介紹中得知中國養鵝產業具有世界最多的養鵝品種，包括產蛋數世界最高之鵝種如</w:t>
      </w:r>
      <w:r>
        <w:rPr>
          <w:rFonts w:ascii="標楷體" w:hAnsi="標楷體" w:cs="標楷體" w:eastAsia="標楷體"/>
          <w:sz w:val="28"/>
          <w:szCs w:val="28"/>
        </w:rPr>
        <w:t>豁眼鵝、籽鵝、及太湖鵝等；生產世界最優質鵝絨毛之鵝種包括皖西白鵝及伊犁鵝等；與生產好吃鵝肉之鵝種包括獅頭鵝、太湖鵝、四川白鵝、浙東白鵝等，台灣地區養鵝業者要想從中國大陸現有養鵝優勢中破繭而出，除了強化本身之飼養管理技術外，更需強化育種技能，培育出符合消費者所需要鵝隻之品系。</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首先，必須訂定育種目標：台灣地區的養鵝產業以生產肉用鵝隻為主，因此，本場在鵝隻選育上公系是以體型、增重及授精率為主；母系是以體型、產蛋數為選拔目標，廣泛的收集具有上述好性能之鵝隻作為品系育種的基礎，再依不同肉鵝飼養者的要求進行品系雜交，提供消費者優質之鵝肉來源。然從立足台灣放眼於國際市場之角度來看，好的素材可使鵝隻品種的培育事倍功半，依目前台灣養鵝產業仍屬小眾市場，鵝肉的替代性高，鵝肉價格取決於通路業者價格波動高，因此，養鵝業者之生存利基必須擴大育種思維，如增加鵝隻品種多樣性，對引進之素材進行觀察、測定、與培育。</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其次，專門化品系之培育：專門化品系包括純系選育及品系雜交二個基本過程，是整個育種工作的基礎；純系選育是以市場為導向，突出選拔父系及母系所需改良之性狀，進行閉鎖式全同胞之選育，建立基礎核心鵝群，基礎核心鵝群一旦確定，就不再引進外面血緣，進行家族內之繁衍及系譜建立，促使個體間親緣關係明確；對多性狀選拔而言，採用獨立淘汰法選種，淘汰任何一性狀達不到育種標準之個體；對單性狀選拔而言，採用個體、系譜、或個體結合系譜之選拔方法；對繁殖性能選拔而言，可採用</w:t>
      </w:r>
      <w:r>
        <w:rPr>
          <w:rFonts w:eastAsia="標楷體" w:cs="標楷體" w:ascii="標楷體" w:hAnsi="標楷體"/>
          <w:sz w:val="28"/>
          <w:szCs w:val="28"/>
        </w:rPr>
        <w:t>44</w:t>
      </w:r>
      <w:r>
        <w:rPr>
          <w:rFonts w:ascii="標楷體" w:hAnsi="標楷體" w:cs="標楷體" w:eastAsia="標楷體"/>
          <w:sz w:val="28"/>
          <w:szCs w:val="28"/>
        </w:rPr>
        <w:t>週齡早期選種的方式選種，以縮短世代間距。另</w:t>
      </w:r>
      <w:r>
        <w:rPr>
          <w:rFonts w:eastAsia="標楷體" w:cs="標楷體" w:ascii="標楷體" w:hAnsi="標楷體"/>
          <w:sz w:val="28"/>
          <w:szCs w:val="28"/>
        </w:rPr>
        <w:t>80</w:t>
      </w:r>
      <w:r>
        <w:rPr>
          <w:rFonts w:ascii="標楷體" w:hAnsi="標楷體" w:cs="標楷體" w:eastAsia="標楷體"/>
          <w:sz w:val="28"/>
          <w:szCs w:val="28"/>
        </w:rPr>
        <w:t>年代以來，分子生物學不斷的發展，業已突破傳統育種進展緩慢之格局，應用生化和分子遺傳標記技術</w:t>
      </w:r>
      <w:r>
        <w:rPr>
          <w:rFonts w:eastAsia="標楷體" w:cs="標楷體" w:ascii="標楷體" w:hAnsi="標楷體"/>
          <w:sz w:val="28"/>
          <w:szCs w:val="28"/>
        </w:rPr>
        <w:t>(DNA</w:t>
      </w:r>
      <w:r>
        <w:rPr>
          <w:rFonts w:ascii="標楷體" w:hAnsi="標楷體" w:cs="標楷體" w:eastAsia="標楷體"/>
          <w:sz w:val="28"/>
          <w:szCs w:val="28"/>
        </w:rPr>
        <w:t>分子標記技術</w:t>
      </w:r>
      <w:r>
        <w:rPr>
          <w:rFonts w:eastAsia="標楷體" w:cs="標楷體" w:ascii="標楷體" w:hAnsi="標楷體"/>
          <w:sz w:val="28"/>
          <w:szCs w:val="28"/>
        </w:rPr>
        <w:t>)</w:t>
      </w:r>
      <w:r>
        <w:rPr>
          <w:rFonts w:ascii="標楷體" w:hAnsi="標楷體" w:cs="標楷體" w:eastAsia="標楷體"/>
          <w:sz w:val="28"/>
          <w:szCs w:val="28"/>
        </w:rPr>
        <w:t>，作為遺傳分析與育種輔助之手段，該技術已經廣泛應用於生物遺傳育種、起源進化、分類、醫學研究等各個領域，其中最具前景是對畜禽的重要經濟性狀基因進行定位，找出與數量性狀緊密聯繫的</w:t>
      </w:r>
      <w:r>
        <w:rPr>
          <w:rFonts w:eastAsia="標楷體" w:cs="標楷體" w:ascii="標楷體" w:hAnsi="標楷體"/>
          <w:sz w:val="28"/>
          <w:szCs w:val="28"/>
        </w:rPr>
        <w:t>DNA</w:t>
      </w:r>
      <w:r>
        <w:rPr>
          <w:rFonts w:ascii="標楷體" w:hAnsi="標楷體" w:cs="標楷體" w:eastAsia="標楷體"/>
          <w:sz w:val="28"/>
          <w:szCs w:val="28"/>
        </w:rPr>
        <w:t>標記，進行標記輔助選拔。</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第三，品系雜交：在對優質鵝隻進行深入之市場調查及已經掌握各純系特性及遺傳資源之基礎上，進行不同品系間之雜交工作，隨著市場的變化與需求不斷推出新的雜交品系組合。</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第四，與品系相關之飼養管理技術：針對研究開發之新品系深入研究其飼養管理技術，促使新品系之遺傳潛能得以全面發揮，包括父母代種鵝的限飼技術、父母代種鵝及新品系之營養需求與飼料配方技術、人工授精技術、及疾病防治技術等。</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最後，建立繁殖推廣體系：在金字塔型之育種體系上建立起健全之品種繁殖推廣體系，包括現代化之環控鵝舍、完善之品種銷售制度，與招收優秀之推廣人才等。</w:t>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t>三、結語</w:t>
      </w:r>
    </w:p>
    <w:p>
      <w:pPr>
        <w:pStyle w:val="Normal"/>
        <w:tabs>
          <w:tab w:val="clear" w:pos="480"/>
          <w:tab w:val="right" w:pos="900" w:leader="none"/>
        </w:tabs>
        <w:spacing w:lineRule="exact" w:line="500"/>
        <w:jc w:val="both"/>
        <w:rPr/>
      </w:pPr>
      <w:r>
        <w:rPr>
          <w:rFonts w:eastAsia="Times New Roman"/>
          <w:sz w:val="28"/>
          <w:szCs w:val="28"/>
        </w:rPr>
        <w:t xml:space="preserve">    </w:t>
      </w:r>
      <w:r>
        <w:rPr>
          <w:rFonts w:eastAsia="標楷體"/>
          <w:sz w:val="28"/>
          <w:szCs w:val="28"/>
        </w:rPr>
        <w:t>在全球經濟不景氣衝擊下，臺灣養鵝產業越挫越勇，產業先進自發性參與種鵝性能改進行列，紀錄種鵝飼養點點滴滴，並於民國九十七配合政府政策進行臺灣第一次優良種鵝繁殖場評鑑，推動以本場新育成品系北斗白鵝畜試一號繁殖供應體系，再加上</w:t>
      </w:r>
      <w:r>
        <w:rPr>
          <w:rFonts w:ascii="標楷體" w:hAnsi="標楷體" w:cs="標楷體" w:eastAsia="標楷體"/>
          <w:sz w:val="28"/>
          <w:szCs w:val="28"/>
        </w:rPr>
        <w:t>現代化之環控鵝舍，在產官學一心下，</w:t>
      </w:r>
      <w:r>
        <w:rPr>
          <w:rFonts w:eastAsia="標楷體"/>
          <w:sz w:val="28"/>
          <w:szCs w:val="28"/>
        </w:rPr>
        <w:t>養鵝產業將呈現健康、效率、永續新風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06:00Z</dcterms:created>
  <dc:creator>MC SYSTEM</dc:creator>
  <dc:description/>
  <dc:language>en-US</dc:language>
  <cp:lastModifiedBy>Administrator</cp:lastModifiedBy>
  <dcterms:modified xsi:type="dcterms:W3CDTF">2014-11-03T03:06:00Z</dcterms:modified>
  <cp:revision>2</cp:revision>
  <dc:subject/>
  <dc:title/>
</cp:coreProperties>
</file>