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番石榴選購要訣</w:t>
      </w:r>
    </w:p>
    <w:p>
      <w:pPr>
        <w:pStyle w:val="Normal"/>
        <w:jc w:val="right"/>
        <w:rPr/>
      </w:pPr>
      <w:r>
        <w:rPr/>
        <w:t>鳳山熱帶園藝試驗分所</w:t>
      </w:r>
      <w:r>
        <w:rPr/>
        <w:t>/</w:t>
      </w:r>
      <w:r>
        <w:rPr/>
        <w:t>謝鴻業</w:t>
      </w:r>
    </w:p>
    <w:p>
      <w:pPr>
        <w:pStyle w:val="Normal"/>
        <w:rPr/>
      </w:pPr>
      <w:r>
        <w:rPr/>
      </w:r>
    </w:p>
    <w:p>
      <w:pPr>
        <w:pStyle w:val="Normal"/>
        <w:rPr/>
      </w:pPr>
      <w:r>
        <w:rPr/>
        <w:t>番石榴是芭樂比較正式的稱呼，它原產於熱帶美洲祕魯至墨西哥一帶，之後輾轉傳播到世界各地。〝番〞有外來的義含，所以可別把〝番〞石榴寫成〝蕃〞石榴了。</w:t>
      </w:r>
    </w:p>
    <w:p>
      <w:pPr>
        <w:pStyle w:val="Normal"/>
        <w:rPr/>
      </w:pPr>
      <w:r>
        <w:rPr/>
        <w:t>番石榴在台灣可算是廣為消費大眾所接受的水果之一，它含有豐富的維他命</w:t>
      </w:r>
      <w:r>
        <w:rPr/>
        <w:t>C</w:t>
      </w:r>
      <w:r>
        <w:rPr/>
        <w:t>，其含量為甜橙的三倍以上，另外纖維含量也高，所以是很好的健康食品。台灣市場以鮮食為主，主要品種有二十世紀拔、珍珠拔、水晶拔、梨仔拔等。中山月拔、白拔、大蒂仔等易軟熟品種除供果汁外也有部分當作鮮食用。至於嫩葉、幼果等，坊間多用以泡茶飲用，據稱有降血糖之功效。</w:t>
      </w:r>
    </w:p>
    <w:p>
      <w:pPr>
        <w:pStyle w:val="Normal"/>
        <w:rPr/>
      </w:pPr>
      <w:r>
        <w:rPr/>
        <w:t>台灣番石榴可週年生產，市場上幾乎整年都可看到它的身影，一般說來市售品質比較好大概要到九月以後，全年以冬季生產的品質比較穩定。三月到八月間品質較差且不穩定。品質好的雖有，但亦屬少數。由於夏季水果種類、數量多，且價格便宜，炎炎夏日消費者多喜水分多、清涼又甜的水果購買，所以夏季番石榴價格多不理想。而冬季水果種類少，芭樂品質較穩定，價格也較高，果農多利用產期調節方式將產期延至九月以後生產，以獲取較高的利潤。所以此時正是消費大眾品嚐番石榴的好時機。</w:t>
      </w:r>
    </w:p>
    <w:p>
      <w:pPr>
        <w:pStyle w:val="Normal"/>
        <w:rPr/>
      </w:pPr>
      <w:r>
        <w:rPr/>
        <w:t>市售番石榴品質不均常為消費者所詬病。品質之所以良莠不齊與番石榴的品種特性、栽培管理方式、分級及自然氣候環境的影響等都有關係。所以市售品質的一致性相較於其它類水果，如香蕉、鳳梨、荔枝、楊桃、芒果等就差多了。常有消費者質疑，在同一水果攤買到外觀不錯的番石榴，為何有的品質很好，有的品質很差？為何今天買的很好吃，改天再買又變了味？不僅消費者有這樣的疑慮，就連賣水果的小販也有這樣的困擾。曾有小販請我介紹品質比較穩定的農戶。他說品質不好賠錢賣都沒關係，但讓消費者失去信心，要再從新建立客戶的信任就還要再花一段時間，面對這種情況消費者又要如何來挑選好吃的芭樂呢？雖然番石榴品質優劣單從外觀難以判斷，但還是有些可供參考依據，以下就個人經驗提供大家參考。</w:t>
      </w:r>
    </w:p>
    <w:p>
      <w:pPr>
        <w:pStyle w:val="Normal"/>
        <w:rPr/>
      </w:pPr>
      <w:r>
        <w:rPr/>
        <w:t>一、</w:t>
      </w:r>
      <w:r>
        <w:rPr/>
        <w:tab/>
      </w:r>
      <w:r>
        <w:rPr/>
        <w:t>儘量選購有安全用藥規範的吉園圃標章產品。</w:t>
      </w:r>
    </w:p>
    <w:p>
      <w:pPr>
        <w:pStyle w:val="Normal"/>
        <w:rPr/>
      </w:pPr>
      <w:r>
        <w:rPr/>
        <w:t>番石榴在中果期套袋後到果實採收需要經過一個半月以上的時間，安全性相對較高。農友需遵守政府安全用藥規範使用農藥並經檢驗通過後才能申請吉園圃標章，故選擇有吉園圃標章的產品會有多一層的保障。</w:t>
      </w:r>
    </w:p>
    <w:p>
      <w:pPr>
        <w:pStyle w:val="Normal"/>
        <w:rPr/>
      </w:pPr>
      <w:r>
        <w:rPr/>
        <w:t>二、</w:t>
      </w:r>
      <w:r>
        <w:rPr/>
        <w:tab/>
      </w:r>
      <w:r>
        <w:rPr/>
        <w:t>不要過度注重外觀美醜，要多注重內在品質。</w:t>
      </w:r>
    </w:p>
    <w:p>
      <w:pPr>
        <w:pStyle w:val="Normal"/>
        <w:rPr/>
      </w:pPr>
      <w:r>
        <w:rPr/>
        <w:t>要減少農藥的使用量，消費習慣的改變有著決定性的影響。多數消費大眾選購農產品時，多喜歡外觀漂亮、無蟲啃噬的痕跡，因而農友為了農產品能賣個好價格、為了生計，只好多噴農藥。若非送禮，建議大家對於果實表面不太嚴重的蟲疤、風疤，還是不要太過挑剔。一來是因為外觀與食用品質沒有絕對的關係，如果消費者太過於重視外觀美醜，反倒誘導農友為了美觀，使用較多的農藥。不僅農友成本增加、影響其自身安全與消費者健康，也對自然環境產生危害，消費者以外觀美醜為先決的選購要件實有必要改變。</w:t>
      </w:r>
    </w:p>
    <w:p>
      <w:pPr>
        <w:pStyle w:val="Normal"/>
        <w:rPr/>
      </w:pPr>
      <w:r>
        <w:rPr/>
        <w:t>三、根據外觀淘汰品質不佳的產品，選擇有信用的水果攤或產銷班。</w:t>
      </w:r>
    </w:p>
    <w:p>
      <w:pPr>
        <w:pStyle w:val="Normal"/>
        <w:rPr/>
      </w:pPr>
      <w:r>
        <w:rPr/>
        <w:t>單從外觀雖無法絕對判定內在品質的好壞，但多少還是有些標準可供參考。首先選果實大小適中、果型不要過長，果實表面無腐爛病斑，果面翠綠且著色均勻，果面具光澤及粗糙突起，果臍部位緊縮，拿在手上有重量感，用拇指按壓有堅硬感者質地較脆或較硬。</w:t>
      </w:r>
    </w:p>
    <w:p>
      <w:pPr>
        <w:pStyle w:val="Normal"/>
        <w:rPr/>
      </w:pPr>
      <w:r>
        <w:rPr/>
        <w:t>果型大小、長短因季節有所變化，果實過大或太長多為新植苗或徒長枝條所結果實，果肉質地一般較粗。果皮顏色太綠或著色不均，不是太早採收、日燒，不然就是氮肥施用過量。過早採收果實未完全成熟，品質不佳且略帶澀味。顏色深綠或著色不均，可能是氮肥施用過量，果肉多會酸軟。果皮光滑的果實，多因單株著果量過多或樹勢衰弱，相對品質也會較差。果重感覺較輕、無重量感者，多表示果肉質地鬆軟不密實或果心開裂，果臍越開張則果肉越薄。上述判斷法概可將品質不好的篩選掉，至於要買到品質好的芭樂還是找有信用的水果攤或直接向有信用的產銷班或農戶訂購，這樣簡單省事多了。</w:t>
      </w:r>
    </w:p>
    <w:p>
      <w:pPr>
        <w:pStyle w:val="Normal"/>
        <w:rPr/>
      </w:pPr>
      <w:r>
        <w:rPr/>
        <w:t>品質好的番石榴其果肉細緻、糖酸比適中、具香氣、食後口中仍有甘甜餘味。如果消費者懂得如何選購好產品，並且支持國產優良水果，那麼對辛勤工作的農友無異是最好的鼓勵。在國外廉價水果的競爭下也希望國人多多支持國產水果，讓台灣水果王國之名仍能屹立不搖。</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14:00Z</dcterms:created>
  <dc:creator>user</dc:creator>
  <dc:description/>
  <cp:keywords/>
  <dc:language>en-US</dc:language>
  <cp:lastModifiedBy>user</cp:lastModifiedBy>
  <dcterms:modified xsi:type="dcterms:W3CDTF">2012-09-07T02:14:00Z</dcterms:modified>
  <cp:revision>2</cp:revision>
  <dc:subject/>
  <dc:title/>
</cp:coreProperties>
</file>