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文鼎粗圓;Arial Unicode MS"/>
          <w:b/>
          <w:b/>
          <w:sz w:val="28"/>
          <w:szCs w:val="20"/>
          <w:lang w:val="en-US" w:eastAsia="en-US"/>
        </w:rPr>
      </w:pPr>
      <w:r>
        <w:rPr>
          <w:rFonts w:eastAsia="文鼎粗圓;Arial Unicode MS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800" cy="52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eastAsia="文鼎粗圓;Arial Unicode MS"/>
          <w:b/>
          <w:b/>
          <w:sz w:val="28"/>
          <w:szCs w:val="20"/>
        </w:rPr>
      </w:pPr>
      <w:r>
        <w:rPr>
          <w:rFonts w:eastAsia="標楷體"/>
          <w:bCs/>
          <w:sz w:val="28"/>
        </w:rPr>
        <w:t>林正忠、蔡淑芬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rFonts w:eastAsia="文鼎粗圓;Arial Unicode MS"/>
          <w:b/>
          <w:sz w:val="28"/>
          <w:szCs w:val="20"/>
        </w:rPr>
        <w:t>14.</w:t>
      </w:r>
      <w:r>
        <w:rPr>
          <w:rFonts w:ascii="文鼎粗圓;Arial Unicode MS" w:hAnsi="文鼎粗圓;Arial Unicode MS" w:eastAsia="文鼎粗圓;Arial Unicode MS"/>
          <w:bCs/>
          <w:sz w:val="28"/>
          <w:szCs w:val="20"/>
        </w:rPr>
        <w:t>蓮霧生理病害－缺硼症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28"/>
          <w:szCs w:val="20"/>
        </w:rPr>
        <w:t>病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b/>
          <w:sz w:val="28"/>
        </w:rPr>
        <w:t>癥</w:t>
      </w:r>
      <w:r>
        <w:rPr>
          <w:b/>
          <w:sz w:val="28"/>
          <w:szCs w:val="20"/>
        </w:rPr>
        <w:t>：</w:t>
      </w:r>
    </w:p>
    <w:p>
      <w:pPr>
        <w:pStyle w:val="TextBodyIndent"/>
        <w:ind w:firstLine="400"/>
        <w:rPr/>
      </w:pPr>
      <w:r>
        <w:drawing>
          <wp:anchor behindDoc="0" distT="0" distB="144145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2619375" cy="18764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蓮霧缺硼係全株皆會發生，主要在新芽上，多數新芽冒出後不久即枯死，再由枯死處，再度冒出新芽，此時如果未能及時調整肥料，會造成全株枯死的現象。在成熟葉片上會出現葉脈呈木栓化的現象，嚴重時葉脈木栓會形成葉脈網相連接。另外，在葉肉中小葉脈則會變黑褐色、死亡，微細觀察死亡葉脈會有連續性的橫斷紋，與西瓜缺硼症相同。小花或豆狀花苞常變黑、脫落。花苞缺硼，則在近柄處附近組織褐化或變色，剖開花苞可以清楚看到褐化部位近果頂附近，後期果實成熟，果實頂部果皮變色、褪色、無光澤並有皺紋收縮的現象，果頂附近會出現一環狀褐化木質環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958975</wp:posOffset>
                </wp:positionV>
                <wp:extent cx="26193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梅山蓮霧葉脈褐化－缺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9.25pt;mso-wrap-distance-left:9.05pt;mso-wrap-distance-right:9.05pt;mso-wrap-distance-top:0pt;mso-wrap-distance-bottom:0pt;margin-top:154.2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梅山蓮霧葉脈褐化－缺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28"/>
          <w:szCs w:val="20"/>
        </w:rPr>
        <w:t>原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因：</w:t>
      </w:r>
    </w:p>
    <w:p>
      <w:pPr>
        <w:pStyle w:val="TextBodyIndent"/>
        <w:rPr/>
      </w:pPr>
      <w:r>
        <w:rPr/>
        <w:t>蓮霧缺硼原因極多，常是因土壤及水中硼元素偏低或無所造成，一般化學肥料三要素也常不含此微量元素，另外不同有機肥中視製造有機肥的材料來源而有或無含硼。一般推論，食用外國飼料所堆成的有機肥中含硼稍多，利用本土飼料及本土植物類生產的有機肥含硼量極低。土壤的構造也會造成硼不足，如強酸、強鹼性土壤或石礫型土壤、砂土等皆因硼素的可溶性發生改變或因受水淋洗而流失造成硼不足。</w:t>
      </w:r>
    </w:p>
    <w:p>
      <w:pPr>
        <w:pStyle w:val="Normal"/>
        <w:spacing w:lineRule="atLeast" w:line="4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  <w:sz w:val="28"/>
          <w:szCs w:val="20"/>
        </w:rPr>
        <w:t>防治策略：</w:t>
      </w:r>
    </w:p>
    <w:p>
      <w:pPr>
        <w:pStyle w:val="TextBodyIndent"/>
        <w:spacing w:lineRule="atLeast" w:line="400"/>
        <w:rPr/>
      </w:pPr>
      <w:r>
        <w:rPr/>
        <w:t>蓮霧缺硼，可多施有機肥或海洋性有機肥，另可在有機肥中增加硼砂或硼酸，視栽培土壤條件、灌水、植物年齡而定，一旦出現急性缺硼時，可由葉面補充水硼或硼酸，濃度</w:t>
      </w:r>
      <w:r>
        <w:rPr/>
        <w:t>800~1,000</w:t>
      </w:r>
      <w:r>
        <w:rPr/>
        <w:t>倍，</w:t>
      </w:r>
      <w:r>
        <w:rPr/>
        <w:t>10</w:t>
      </w:r>
      <w:r>
        <w:rPr/>
        <w:t>天</w:t>
      </w:r>
      <w:r>
        <w:rPr/>
        <w:t>~20</w:t>
      </w:r>
      <w:r>
        <w:rPr/>
        <w:t>天一次，連續數次，至改善情形為止。另外，土壤應保持弱酸至中性，可加強土壤中硼元素的可溶性，提高硼的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0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0:00Z</dcterms:created>
  <dc:creator>user</dc:creator>
  <dc:description/>
  <dc:language>en-US</dc:language>
  <cp:lastModifiedBy>Szu Ju Chen</cp:lastModifiedBy>
  <dcterms:modified xsi:type="dcterms:W3CDTF">2010-09-03T01:30:00Z</dcterms:modified>
  <cp:revision>2</cp:revision>
  <dc:subject/>
  <dc:title>蓮霧生理病害－缺硼症</dc:title>
</cp:coreProperties>
</file>